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59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formácie a pokyny pre rodičov / zákonných zástupcov detí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>prihlásených na letné aktivity ARS et AMOR v Stredoslovenskej galérii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ážení rodičia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ďakujeme za vašu dôveru a prihlásenie vášho dieťaťa na letné aktivity </w:t>
      </w:r>
      <w:r>
        <w:rPr>
          <w:rFonts w:cs="Arial" w:ascii="Arial" w:hAnsi="Arial"/>
          <w:i/>
          <w:color w:val="000000"/>
          <w:sz w:val="22"/>
          <w:szCs w:val="22"/>
        </w:rPr>
        <w:t>ARS et AMOR</w:t>
      </w:r>
      <w:r>
        <w:rPr>
          <w:rFonts w:cs="Arial" w:ascii="Arial" w:hAnsi="Arial"/>
          <w:color w:val="000000"/>
          <w:sz w:val="22"/>
          <w:szCs w:val="22"/>
        </w:rPr>
        <w:t xml:space="preserve"> v Stredoslovenskej galérii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Cyklus letných aktivít bude prebiehať v 2 termínoch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10. – 14. júl 2023 - začína sa v pondelok 10. júla 2023 od 8.30 hod.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24. – 28. júl 2023 - </w:t>
      </w:r>
      <w:r>
        <w:rPr>
          <w:rFonts w:cs="Arial" w:ascii="Arial" w:hAnsi="Arial"/>
          <w:color w:val="000000"/>
          <w:sz w:val="22"/>
          <w:szCs w:val="22"/>
        </w:rPr>
        <w:t xml:space="preserve">začína sa v pondelok 24. júla 2023 od 8.30 hod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íchod detí je každý deň od 8.30 hod. do 9.00 hod. do Vily Dominika Skuteckého, Horná 55, Banská Bystrica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dičia / zákonní zástupcovia privedú v pondelok svoje dieťa osobne, odovzdajú dieťa zamestnankyniam Stredoslovenskej galérie (lektorky: Martina Martincová, Zuzana Medzihorská) a odovzdajú im podpísaný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Informovaný súhlas rodiča / zákonného zástupcu </w:t>
      </w:r>
      <w:r>
        <w:rPr>
          <w:rFonts w:cs="Arial" w:ascii="Arial" w:hAnsi="Arial"/>
          <w:color w:val="000000"/>
          <w:sz w:val="22"/>
          <w:szCs w:val="22"/>
        </w:rPr>
        <w:t xml:space="preserve">(ktorý nájdete na web stránk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sgbb.sk/programy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, alebo ho poprípade podpíšete na mieste. Poprosíme Vás zaslať vopred alebo doniesť prefotenú kartičku poistenca dieťaťa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končenie denného programu je o 16.00 hod. a odovzdanie detí rodičom je do 16.30 hod., tiež vo Vile Dominika Skuteckého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ximálny počet detí v skupine je 12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ľa programu deti budú väčšinu času tráviť v záhrade Vily Dominika Skuteckého, v ďalších dvoch budovách Stredoslovenskej galérie (Pretórium, Nám. Š. Moysesa 25; Bethlenov dom, Dolná 8, Banská Bystrica) a v mestských parkoch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Okrem galerijných pedagogičiek Stredoslovenskej galérie budú niektoré workshopy viesť aj lektorky zo SNG – Zvolenský zámok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un skupiny bude zabezpečovaný pešo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en deň z týždenného cyklu letných aktivít deti navštívia SNG Zvolenský zámok, presun bude pravdepodobne zabezpečený vlakom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ŠEOBECNÉ POKYNY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íme priniesť prezuvky, pršiplášť a dieťa obliecť podľa aktuálneho počasia (pokrývka hlavy, mikina...)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né veci odporúčame zabaliť do ruksaku. Prosíme Vás, aby ste svoje dieťa obliekali pohodlne a primerane počasiu. Deti sa môžu zašpiniť pri tvorivých aktivitách s farbami a rôznymi materiálmi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prípade, že vaše dieťa spôsobí materiálnu škodu, bude ju rodič povinný uhradiť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dávajte prosím deťom veľa vecí a cenné veci. Za stratu cenných vecí a mobilných telefónov Stredoslovenská galéria nezodpovedá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VOVANIE:</w:t>
      </w:r>
      <w:r>
        <w:rPr>
          <w:rFonts w:cs="Arial" w:ascii="Arial" w:hAnsi="Arial"/>
          <w:sz w:val="22"/>
          <w:szCs w:val="22"/>
        </w:rPr>
        <w:t xml:space="preserve"> obed pre Vaše dieťa bude zabezpečený v reštauračnom zariadení v širšom centre mesta Banská Bystrica, s dodržaním opatrení platných pre prevádzky spoločného stravovania. Odporúčame pribaliť pre dieťa desiatu a olovrant a nápoj v umelohmotnej fľaš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: </w:t>
      </w:r>
      <w:r>
        <w:rPr>
          <w:rFonts w:cs="Arial" w:ascii="Arial" w:hAnsi="Arial"/>
          <w:color w:val="000000"/>
          <w:sz w:val="22"/>
          <w:szCs w:val="22"/>
        </w:rPr>
        <w:t xml:space="preserve">110,- €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ŕňa: poistenie, obed, materiál na tvorivé aktivity a iné náklady na program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STENIE:</w:t>
      </w:r>
      <w:r>
        <w:rPr>
          <w:rFonts w:cs="Arial" w:ascii="Arial" w:hAnsi="Arial"/>
          <w:sz w:val="22"/>
          <w:szCs w:val="22"/>
        </w:rPr>
        <w:t xml:space="preserve"> počas podujatia bude vaše dieťa poistené základným úrazovým poistením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IHLÁŠKU </w:t>
      </w:r>
      <w:r>
        <w:rPr>
          <w:rFonts w:cs="Arial" w:ascii="Arial" w:hAnsi="Arial"/>
          <w:color w:val="000000"/>
          <w:sz w:val="22"/>
          <w:szCs w:val="22"/>
        </w:rPr>
        <w:t xml:space="preserve">pošleme záujemcom emailom, v prípade voľných miest budú dostupné aj na web stránke Stredoslovenskej galérie -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sgbb.sk/programy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Kontaktujte prosím lektorky (M. Martincová, Z. Medzihorská, kontakt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dukacne@sgb.emai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048/470 16 24, 0917 294 527), ktoré Vám potvrdia zaradenie dieťaťa do cyklu letných aktivít alebo Vás budú informovať v prípade naplnenia kapacity podujatia. Dieťa môžete prihlásiť </w:t>
      </w:r>
      <w:r>
        <w:rPr>
          <w:rFonts w:cs="Arial" w:ascii="Arial" w:hAnsi="Arial"/>
          <w:b/>
          <w:color w:val="000000"/>
          <w:sz w:val="22"/>
          <w:szCs w:val="22"/>
        </w:rPr>
        <w:t>do 15. 6. 2023</w:t>
      </w:r>
      <w:r>
        <w:rPr>
          <w:rFonts w:cs="Arial" w:ascii="Arial" w:hAnsi="Arial"/>
          <w:color w:val="000000"/>
          <w:sz w:val="22"/>
          <w:szCs w:val="22"/>
        </w:rPr>
        <w:t>, prípadne do naplnenia max. počtu účastníkov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plnenú a oskenovanú (alebo odfotenú) prihlášku im potom zašlite mailom alebo odovzdajte osobne v administratívnom sídle Stredoslovenskej galérie (Dolná 8, Banská Bystrica) alebo zašlite poštou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PLATOK </w:t>
      </w:r>
      <w:r>
        <w:rPr>
          <w:rFonts w:cs="Arial" w:ascii="Arial" w:hAnsi="Arial"/>
          <w:color w:val="000000"/>
          <w:sz w:val="22"/>
          <w:szCs w:val="22"/>
        </w:rPr>
        <w:t>za letné aktivity prosím poukážte na účet č. SK71 8180 0000 0070 0038 957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 potvrdení prijatia dieťaťa na letné aktivity Stredoslovenskej galérie a po výzve lektoriek na platbu. Do poznámky prosím uveďte </w:t>
      </w:r>
      <w:r>
        <w:rPr>
          <w:rFonts w:cs="Arial" w:ascii="Arial" w:hAnsi="Arial"/>
          <w:b/>
          <w:color w:val="000000"/>
          <w:sz w:val="22"/>
          <w:szCs w:val="22"/>
        </w:rPr>
        <w:t>meno a priezvisko dieťať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Poplatok môžete uhradiť aj osobne v administratívnom sídle Stredoslovenskej galérie (Bethlenov dom, Dolná 8, Banská Bystrica, v utorok až piatok v čase 10.30 – 12.00 a 12.30 - 18.00 hod)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platok je potrebné uhradiť po výzve lektoriek na úhradu danej sumy. </w:t>
      </w:r>
      <w:r>
        <w:rPr>
          <w:rFonts w:cs="Arial" w:ascii="Arial" w:hAnsi="Arial"/>
          <w:color w:val="000000"/>
          <w:sz w:val="22"/>
          <w:szCs w:val="22"/>
        </w:rPr>
        <w:t xml:space="preserve">V prípade neuhradenia poplatku do 10 dní bude vaše dieťa vyradené zo zoznamu účastníkov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orno poplatky pri zrušení účasti dieťaťa na letných podujatiach SSG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Pri odhlásení dieťaťa z letných aktivít v deň nástupu alebo počas trvania letných aktivít sa platba nevracia (okrem zdravotných dôvodov)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šíme sa na zážitkový týždeň s vašimi deťmi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pozdravom,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gr. Miloslava Michalcová Borošová, PhD. </w:t>
      </w:r>
    </w:p>
    <w:p>
      <w:pPr>
        <w:pStyle w:val="Default"/>
        <w:ind w:left="4248" w:firstLine="708"/>
        <w:rPr/>
      </w:pPr>
      <w:r>
        <w:rPr>
          <w:rFonts w:cs="Arial" w:ascii="Arial" w:hAnsi="Arial"/>
          <w:color w:val="000000"/>
          <w:sz w:val="22"/>
          <w:szCs w:val="22"/>
        </w:rPr>
        <w:t>riaditeľka Stredoslovenskej galérie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18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eletrio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KTVYO+AcciusTEE-Reg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rPr/>
    </w:pPr>
    <w:r>
      <w:rPr>
        <w:rStyle w:val="A1"/>
        <w:rFonts w:eastAsia="PKTVYO+AcciusTEE-Regu;Arial"/>
      </w:rPr>
      <w:t xml:space="preserve">       </w:t>
    </w:r>
    <w:r>
      <w:rPr>
        <w:rStyle w:val="A1"/>
      </w:rPr>
      <w:t xml:space="preserve">Tel., fax </w:t>
      <w:tab/>
      <w:t xml:space="preserve">           E-mail</w:t>
      <w:tab/>
      <w:tab/>
      <w:t xml:space="preserve">     Web </w:t>
      <w:tab/>
      <w:tab/>
      <w:t xml:space="preserve">IČO             </w:t>
      <w:tab/>
      <w:t xml:space="preserve">          Adresa</w:t>
    </w:r>
  </w:p>
  <w:p>
    <w:pPr>
      <w:pStyle w:val="Pa0"/>
      <w:rPr/>
    </w:pPr>
    <w:r>
      <w:rPr>
        <w:rFonts w:eastAsia="PKTVYO+AcciusTEE-Regu;Arial"/>
        <w:sz w:val="20"/>
        <w:szCs w:val="20"/>
      </w:rPr>
      <w:t xml:space="preserve">    </w:t>
    </w:r>
    <w:r>
      <w:rPr>
        <w:rFonts w:cs="Arial" w:ascii="Arial" w:hAnsi="Arial"/>
        <w:sz w:val="21"/>
        <w:szCs w:val="21"/>
      </w:rPr>
      <w:t xml:space="preserve">048-470 16 15  sgb@sgb.email </w:t>
      <w:tab/>
      <w:t xml:space="preserve">  </w:t>
    </w:r>
    <w:hyperlink r:id="rId1">
      <w:r>
        <w:rPr>
          <w:rStyle w:val="InternetLink"/>
          <w:rFonts w:cs="Arial" w:ascii="Arial" w:hAnsi="Arial"/>
          <w:sz w:val="21"/>
          <w:szCs w:val="21"/>
        </w:rPr>
        <w:t>www.ssgbb.sk</w:t>
      </w:r>
    </w:hyperlink>
    <w:r>
      <w:rPr>
        <w:rFonts w:cs="Arial" w:ascii="Arial" w:hAnsi="Arial"/>
        <w:sz w:val="21"/>
        <w:szCs w:val="21"/>
      </w:rPr>
      <w:t xml:space="preserve">        35984929     Dolná 8, 975 90 Banská Bystric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18"/>
        <w:szCs w:val="18"/>
      </w:rPr>
    </w:pPr>
    <w:r>
      <w:rPr/>
      <w:t xml:space="preserve">                                                                             </w:t>
    </w:r>
    <w:r>
      <w:rPr/>
      <w:tab/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" w:hAnsi="Arial"/>
        <w:caps/>
        <w:sz w:val="18"/>
        <w:szCs w:val="18"/>
      </w:rPr>
      <w:tab/>
      <w:t xml:space="preserve">                                                                                       </w:t>
    </w:r>
  </w:p>
  <w:p>
    <w:pPr>
      <w:pStyle w:val="Header"/>
      <w:rPr>
        <w:rFonts w:ascii="Arial" w:hAnsi="Arial" w:cs="Arial"/>
        <w:caps/>
        <w:sz w:val="18"/>
        <w:szCs w:val="18"/>
        <w:lang w:val="en-US" w:eastAsia="en-US"/>
      </w:rPr>
    </w:pPr>
    <w:r>
      <w:rPr>
        <w:rFonts w:cs="Arial" w:ascii="Arial" w:hAnsi="Arial"/>
        <w:caps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64770</wp:posOffset>
          </wp:positionV>
          <wp:extent cx="2317750" cy="6502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6" w:hanging="0"/>
      <w:jc w:val="right"/>
      <w:rPr>
        <w:rFonts w:ascii="Arial" w:hAnsi="Arial" w:cs="Arial"/>
        <w:caps/>
        <w:sz w:val="18"/>
        <w:szCs w:val="18"/>
      </w:rPr>
    </w:pPr>
    <w:r>
      <w:rPr>
        <w:rFonts w:eastAsia="Arial" w:cs="Arial" w:ascii="Arial" w:hAnsi="Arial"/>
        <w:caps/>
        <w:sz w:val="18"/>
        <w:szCs w:val="18"/>
      </w:rPr>
      <w:t xml:space="preserve">                                             </w:t>
    </w:r>
    <w:r>
      <w:rPr>
        <w:rFonts w:cs="Arial" w:ascii="Arial" w:hAnsi="Arial"/>
        <w:caps/>
        <w:sz w:val="18"/>
        <w:szCs w:val="18"/>
      </w:rPr>
      <w:drawing>
        <wp:inline distT="0" distB="0" distL="0" distR="0">
          <wp:extent cx="1867535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16" w:hanging="0"/>
      <w:jc w:val="right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8"/>
        <w:szCs w:val="18"/>
      </w:rPr>
    </w:r>
  </w:p>
  <w:p>
    <w:pPr>
      <w:pStyle w:val="Header"/>
      <w:rPr>
        <w:rFonts w:ascii="Arial" w:hAnsi="Arial" w:cs="Arial"/>
        <w:caps/>
        <w:sz w:val="18"/>
        <w:szCs w:val="18"/>
        <w:lang w:val="en-US" w:eastAsia="en-US"/>
      </w:rPr>
    </w:pPr>
    <w:r>
      <w:rPr>
        <w:rFonts w:cs="Arial" w:ascii="Arial" w:hAnsi="Arial"/>
        <w:cap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539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PKTVYO+AcciusTEE-Regu;Arial"/>
      <w:color w:val="000000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Beletrio-Bold;Times New Roman" w:hAnsi="Beletrio-Bold;Times New Roman" w:cs="Beletrio-Bold;Times New Roman"/>
      <w:b/>
      <w:bCs/>
      <w:i w:val="false"/>
      <w:iCs w:val="false"/>
      <w:color w:val="242021"/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KTVYO+AcciusTEE-Regu;Arial" w:hAnsi="PKTVYO+AcciusTEE-Regu;Arial" w:cs="PKTVYO+AcciusTEE-Regu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M7785494150451884667msoplaintext">
    <w:name w:val="m_-7785494150451884667msoplai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gbb.sk/programy/" TargetMode="External"/><Relationship Id="rId3" Type="http://schemas.openxmlformats.org/officeDocument/2006/relationships/hyperlink" Target="http://www.ssgbb.sk/programy/" TargetMode="External"/><Relationship Id="rId4" Type="http://schemas.openxmlformats.org/officeDocument/2006/relationships/hyperlink" Target="mailto:edukacne@sgb.ema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gbb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17:00Z</dcterms:created>
  <dc:creator>jano</dc:creator>
  <dc:description/>
  <cp:keywords/>
  <dc:language>en-US</dc:language>
  <cp:lastModifiedBy>Konto Microsoft</cp:lastModifiedBy>
  <cp:lastPrinted>2020-06-10T09:54:00Z</cp:lastPrinted>
  <dcterms:modified xsi:type="dcterms:W3CDTF">2023-06-06T10:12:00Z</dcterms:modified>
  <cp:revision>3</cp:revision>
  <dc:subject/>
  <dc:title>                                                              </dc:title>
</cp:coreProperties>
</file>