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ovaný súhlas rodiča / zákonného zástupc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o a priezvisko dieťaťa / detí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o a priezvisko zákonného zástupcu: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resa trvalého poby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rgie / obmedzenia v stravova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:  </w:t>
      </w:r>
    </w:p>
    <w:p>
      <w:pPr>
        <w:pStyle w:val="Normal"/>
        <w:rPr/>
      </w:pPr>
      <w:r>
        <w:rPr>
          <w:rFonts w:cs="Georgia" w:ascii="Georgia" w:hAnsi="Georgia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. – 14. júl 2023 </w:t>
      </w:r>
    </w:p>
    <w:p>
      <w:pPr>
        <w:pStyle w:val="Normal"/>
        <w:rPr/>
      </w:pPr>
      <w:r>
        <w:rPr>
          <w:rFonts w:cs="Georgia" w:ascii="Georgia" w:hAnsi="Georgia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. – 28. júl 202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sím vyber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asujem, že dieťa nejaví známky akútneho ochorenia (zvýšená teplota, horúčky, hnačky, dýchavičnosť). V priebehu 14 dní neprišlo dieťa do styku s osobou chorou na infekčné ochorenie, alebo podozrivou z nákazy a ani jemu, ani inému príslušníkovi rodiny, žijúcemu s ním v spoločnej domácnosti, nie je nariadené karanténne opatre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ojím podpisom potvrdzujem, že súhlasím s účasťou svojho syna / dcéry na podujatiach v rámci </w:t>
      </w:r>
      <w:r>
        <w:rPr>
          <w:rFonts w:cs="Arial" w:ascii="Arial" w:hAnsi="Arial"/>
          <w:bCs/>
        </w:rPr>
        <w:t>viacdňového výchovno-vzdelávacieho podujat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RS et AMOR</w:t>
      </w:r>
      <w:r>
        <w:rPr>
          <w:rFonts w:cs="Arial" w:ascii="Arial" w:hAnsi="Arial"/>
        </w:rPr>
        <w:t xml:space="preserve"> v priestoroch Stredoslovenskej galérie. Zároveň potvrdzujem, že som bol informovaný o organizačnom zabezpečení účasti svojho syna / dcéry na podujatí (</w:t>
      </w:r>
      <w:r>
        <w:rPr>
          <w:rFonts w:cs="Arial" w:ascii="Arial" w:hAnsi="Arial"/>
          <w:i/>
        </w:rPr>
        <w:t>Informácie a pokyny pre rodičov / zákonných zástupcov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vam tiež súhlas na zhotovovanie fotografií z podujatia, na ktorých sa bude nachádzať moje dieťa,                    za účelom dokumentácie podujatia, a na spracovanie osobných údajov, poskytnutých v zmysle zákona č. 18/2018 z. z. o ochrane osobných údajov a doplnení niektorých zákonov v platnom zn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ťa je povinné dodržiavať naplánovaný program, riadiť sa pokynmi koordinátorov, dodržiavať zásady bezpečného správania a pohybovať sa len v stanovenom priesto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Banskej Bystrici, dňa 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pis rodiča / zákonného zástupcu .....................................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03:00Z</dcterms:created>
  <dc:creator>NMGLC-etnograf</dc:creator>
  <dc:description/>
  <cp:keywords/>
  <dc:language>en-US</dc:language>
  <cp:lastModifiedBy>Konto Microsoft</cp:lastModifiedBy>
  <dcterms:modified xsi:type="dcterms:W3CDTF">2023-05-02T11:38:00Z</dcterms:modified>
  <cp:revision>3</cp:revision>
  <dc:subject/>
  <dc:title/>
</cp:coreProperties>
</file>