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tredoslovenská galéria, Dolná 141/ 8, 975 90 Banská Bystrica 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vyhlasuje OBCHODNÚ VEREJNÚ SÚŤAŽ</w:t>
        <w:br/>
      </w:r>
      <w:r>
        <w:rPr>
          <w:rFonts w:cs="Arial" w:ascii="Arial" w:hAnsi="Arial"/>
          <w:color w:val="000000"/>
          <w:sz w:val="22"/>
          <w:szCs w:val="22"/>
        </w:rPr>
        <w:t xml:space="preserve">podľa § 281 až § 288  zákona 513/1991 Zb. Obchodný zákonník </w:t>
        <w:br/>
        <w:t xml:space="preserve">na </w:t>
      </w:r>
      <w:r>
        <w:rPr>
          <w:rFonts w:cs="Arial" w:ascii="Arial" w:hAnsi="Arial"/>
          <w:bCs/>
          <w:color w:val="000000"/>
          <w:sz w:val="22"/>
          <w:szCs w:val="22"/>
        </w:rPr>
        <w:t>prenájom</w:t>
      </w:r>
      <w:r>
        <w:rPr>
          <w:rFonts w:cs="Arial" w:ascii="Arial" w:hAnsi="Arial"/>
          <w:color w:val="000000"/>
          <w:sz w:val="22"/>
          <w:szCs w:val="22"/>
        </w:rPr>
        <w:t xml:space="preserve"> nebytových priestorov tvoriacich súčasť nehnuteľného majetku </w:t>
        <w:br/>
        <w:t xml:space="preserve">Banskobystrického samosprávneho kraja v správe Stredoslovenskej galérie. 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 xml:space="preserve">Časť 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šeobecné informáci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. Identifikácia vyhlasovateľ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br/>
        <w:t>Názov a sídlo:</w:t>
        <w:tab/>
        <w:tab/>
        <w:tab/>
        <w:t>Stredoslovenská galéria, Dolná 8, 975 90 Banská Bystrica</w:t>
        <w:br/>
        <w:t>Štatutárny zástupca:</w:t>
        <w:tab/>
        <w:tab/>
        <w:t xml:space="preserve">Mgr. Miloslava Borošová Michalcová,PhD., riaditeľka </w:t>
        <w:br/>
        <w:t>IČO:</w:t>
        <w:tab/>
        <w:tab/>
        <w:tab/>
        <w:tab/>
        <w:t>35984929</w:t>
      </w:r>
    </w:p>
    <w:p>
      <w:pPr>
        <w:pStyle w:val="Normlnywebov"/>
        <w:spacing w:before="0" w:after="0"/>
        <w:ind w:right="-288" w:hanging="0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>2021427078</w:t>
        <w:br/>
        <w:t>Kontaktná osoba:</w:t>
        <w:tab/>
        <w:tab/>
        <w:t>Darina Karasová</w:t>
        <w:br/>
        <w:t>Telefón:</w:t>
        <w:tab/>
        <w:tab/>
        <w:tab/>
        <w:t>048/4701616</w:t>
        <w:br/>
        <w:t>Fax:</w:t>
        <w:tab/>
        <w:tab/>
        <w:tab/>
        <w:tab/>
        <w:t>048/4701615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2. Predmet a cieľ obchodnej verejnej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1. Predmetom obchodnej verejnej súťaže je najvhodnejší návrh na uzavretie zmluvy na prenájom nehnuteľného majetku Úradu Banskobystrického samosprávneho kraja zvereného do správy Stredoslovenskej galérie (ďalej len SSG) zapísaného v LV č. 2934, parcelné číslo 1595/2.</w:t>
        <w:br/>
        <w:t>2.2. Nájomná zmluva bude uzatvorená v zmysle § 663 a nasl. Občianskeho zákonníka</w:t>
        <w:br/>
        <w:t>s účinnosťou od 1. septembra 2023 na dobu 1 rok.</w:t>
        <w:br/>
        <w:t>2.3.Účel nájmu: parkovanie osobných, úžitkových automobilov – 3 parkovacie miesta.</w:t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.4.Podmienky nájmu: zachovanie účelu nájm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3. Charakteristika predmetu nájmu</w:t>
        <w:br/>
      </w:r>
      <w:r>
        <w:rPr>
          <w:rFonts w:cs="Arial" w:ascii="Arial" w:hAnsi="Arial"/>
          <w:sz w:val="22"/>
          <w:szCs w:val="22"/>
        </w:rPr>
        <w:t xml:space="preserve">3.1. Parkovacie miesta sa nachádzajú za budovou Stredoslovenskej galérie, Dolná 141/8, Banská Bystrica. Celková výmera na jedno parkovacie miesto je 6 m2. 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íprava súťažného návrhu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4.Rozsah a obsah súťažného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4.1. Výsledkom obchodnej verejnej súťaže bude uzavretie nájomnej zmluvy v zmysle ustanovení § 663 a násl. Občianskeho zákonníka.</w:t>
        <w:br/>
        <w:t>4.2. Účastník predkladá svoj návrh v písomnej podobe v slovenskom jazyku.</w:t>
        <w:br/>
        <w:t>4.3. Doklady a dokumenty tvoriace náležitosti súťažného návrhu požadované v týchto súťažných podkladoch musia byť predložené ako originály, alebo overené kópie týchto dokumentov, ak nie je stanovené inak.</w:t>
        <w:br/>
        <w:t>4.4.1. Aktuálny doklad o oprávnení podnikať (nie starší ako 30 dní):</w:t>
        <w:br/>
        <w:t xml:space="preserve">- právnická osoba predkladá výpis z obchodného registra </w:t>
        <w:br/>
        <w:t xml:space="preserve">- fyzická osoba podnikateľ predkladá živnostenský list, alebo koncesnú listinu, príp. výpis zo  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živnostenského registra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- fyzická osoba nepodnikateľ predkladá kópiu občianskeho preukazu</w:t>
        <w:br/>
        <w:t>- občianske združenie predkladá kópiu zriaďovacej listiny</w:t>
        <w:br/>
        <w:t>- nezisková organizácia predkladá výpis z registra neziskových organizácií  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asť III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Predkladanie súťažného návrhu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5.Označenie súťažného návrhu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5.1. Návrh je potrebné predložiť v uzavretom obale s uvedením:</w:t>
        <w:br/>
        <w:t>- obchodného mena a sídla účastníka, alebo miesta podnikania</w:t>
        <w:br/>
        <w:t>- označenia súťaže  „Obchodná verejná súťaž  - Neotvárať –  parkovacie miesto“</w:t>
        <w:br/>
        <w:t xml:space="preserve">- adresa: Stredoslovenská galéria, Dolná 141/8, 975 90 Banská Bystrica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6. Miesto a termín predkladania</w:t>
      </w:r>
      <w:r>
        <w:rPr>
          <w:rFonts w:cs="Arial" w:ascii="Arial" w:hAnsi="Arial"/>
          <w:b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</w:rPr>
        <w:t>6.1. Návrh je potrebné predložiť na adresu vyhlasovateľa súťaže:</w:t>
        <w:br/>
        <w:t>- osobne (na sekretariát) v čase od 8.00 do 14.00 hod.</w:t>
        <w:br/>
        <w:t>- poštou</w:t>
        <w:br/>
        <w:t>6.2. Termín predloženia návrhu: 18. 8. 2023 do 14.00 hod.</w:t>
        <w:br/>
        <w:t>6.3. Lehota na predloženie návrhu je zachovaná ak bol návrh doručený vyhlasovateľovi najneskôr v posledný deň stanovený na predkladanie ponuky a do určeného časového limitu. Rozhodujúci je dátum a čas na podacej pečiatke podateľne vyhlasovateľa súťaže.</w:t>
        <w:br/>
        <w:t>6.4. Do súťaže bude zahrnutý len ten návrh, ktorý bol predložený v stanovenom termíne a ktorého obsah zodpovedá uverejneným podmienkam súťaže.</w:t>
        <w:br/>
        <w:t>6.5. Návrh predložený po stanovenej lehote nebude zaradený do súťaže a bude účastníkovi vrátený neotvorený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6.6. Vyhlasovateľ súťaže si vyhradzuje právo vyhlásené podmienky súťaže zmeniť, odmietnuť všetky  predložené návrhy alebo súťaž zrušiť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7.Doplnenie, zmena a odvolanie návrhu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7.1. Účastník  môže predložený návrh dodatočne doplniť, zmeniť alebo odvolať do uplynutia lehoty stanovenej na predkladanie návrhov.</w:t>
        <w:br/>
        <w:br/>
      </w:r>
      <w:r>
        <w:rPr>
          <w:rFonts w:cs="Arial" w:ascii="Arial" w:hAnsi="Arial"/>
          <w:b/>
          <w:sz w:val="22"/>
          <w:szCs w:val="22"/>
        </w:rPr>
        <w:t xml:space="preserve">Časť IV. 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Otváranie a vyhodnotenie súťažných návrhov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8.Otvár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8.1. Vyhlasovateľ vymenuje na vyhodnotenie predložených návrhov  komisiu. </w:t>
        <w:br/>
        <w:t xml:space="preserve">8.2. Otváranie obálok s predloženými návrhmi a ich vyhodnotenie  sa uskutoční v sídle </w:t>
        <w:br/>
        <w:t>vyhlasovateľa súťaže komisionálne a je neverejné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9.Posudzovanie predložených súťaž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9.1. Komisia pred vyhodnotením návrhov posúdi, či všetky predložené návrhy zodpovedajú požiadavkám vyhlasovateľa a či návrhy zaradí do vyhodnotenia.</w:t>
        <w:br/>
        <w:t>9.2. Do súťaže nebude zaradený návrh, ktorého obsah nebude spĺňať stanovené podmienky.</w:t>
        <w:br/>
        <w:t>9.3. Komisia môže požiadať účastníka súťaže o vysvetlenie, alebo o doplnenie predloženého návrhu. Nesmie však vyzvať ani prijať návrh na zmenu, ktorou by sa návrh zvýhodnil.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0.Hodnotenie predložených návrhov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0.1. Pri výbere najvhodnejšieho návrhu bude komisia postupovať v súlade s § 286 Obchodného zákonníka a spôsobom uvedených v týchto súťažných  podkladoch.</w:t>
        <w:br/>
        <w:t>10.2. Komisia posúdi každý návrh na základe predložených dokladov a splnenia všetkých požiadaviek na vyhlasovateľa uvedených v súťažných podkladoch. Ak navrhovateľ  nepredloží všetky požadované doklady, alebo nesplní požiadavky navrhovateľa  uvedené v súťažných podkladoch, jeho návrh nebude ďalej hodnotený.</w:t>
        <w:br/>
        <w:t>10.3. Poradie predložených návrhov, ktoré splnili hodnotenie podľa predchádzajúceho bodu bude na základe hodnotenia komisie takéto:</w:t>
        <w:br/>
        <w:t>a) Návrh nájomnej zmluvy s cenou za 1 m2/rok (max. 100 bodov)</w:t>
        <w:br/>
        <w:t>b) Zámer využitia ponúkaných priestorov (max. 100 bodov)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3.1. Pod písmenom a) sa bude hodnotiť:</w:t>
        <w:br/>
        <w:t>- výška nájmu -  najvyšší počet bodov získava návrh s najvyššou navrhnutou výškou nájmu</w:t>
        <w:br/>
        <w:t>10.3.2. Pod písmenom b) sa bude hodnotiť:</w:t>
        <w:br/>
        <w:t>- zámer funkčného využitia nebytového priestoru</w:t>
        <w:br/>
        <w:t>10.4. Hodnotenie návrhov je dané súčtom pridelených bodov pod položkami a) a b). Víťazom obchodnej verejnej súťaže sa stane navrhovateľ, ktorého návrh dosiahne najvyšší počet bodov.</w:t>
        <w:br/>
        <w:t>10.5. Ak je do súťaže zaradených viac návrhov, môže komisia určiť poradie aj na ďalších miestach pre prípad, že vybratý účastník odmietne uzavrieť zmluvný vzťah s vyhlasovateľom súťaže do 15 kalendárnych dní odo dňa doručenia oznámenia o výsledku súťaže. Vyhlasovateľ v takomto prípade môže vyzvať k uzatvoreniu zmluvy  účastníka ďalšieho v poradí.</w:t>
        <w:br/>
        <w:t>10.6. Vyhlasovateľ neuhrádza žiadne náklady, ktoré vznikli navrhovateľovi v súvislosti s jeho účasťou v obchodnej verejnej súťaži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ť V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b/>
          <w:sz w:val="22"/>
          <w:szCs w:val="22"/>
        </w:rPr>
        <w:t>Výsledok obchodnej verejnej súťaže</w:t>
      </w: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1.Informácia o výsledku vyhodnotenia súťaže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 xml:space="preserve">11.1. Výsledok súťaže bude jej účastníkom oznámený písomne do 7 kalendárnych dní od vyhodnotenia súťažných návrhov komisiou. </w:t>
        <w:br/>
        <w:br/>
      </w:r>
      <w:r>
        <w:rPr>
          <w:rFonts w:cs="Arial" w:ascii="Arial" w:hAnsi="Arial"/>
          <w:b/>
          <w:sz w:val="22"/>
          <w:szCs w:val="22"/>
          <w:u w:val="single"/>
        </w:rPr>
        <w:t>12.Uzavretie zmluv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12.1.  Vyhlasovateľ súťaže uzavrie nájomnú zmluvu s víťazom súťaže bezodkladne po jej doručení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>Podrobnejšie  informácie môžu záujemcovia získať pri fyzickej obhliadke,  ktorá sa uskutoční na základe osobnej dohody so zamestnancami ekonomického úseku (ekonómka, správca majetku 048/47016 16)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anskej Bystrici, 1. 8. 2023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gr. Miloslava Borošová Michalcová, PhD.</w:t>
      </w:r>
    </w:p>
    <w:p>
      <w:pPr>
        <w:pStyle w:val="Normlnywebov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riaditeľ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1:34:00Z</dcterms:created>
  <dc:creator>Maroš  Rovňák</dc:creator>
  <dc:description/>
  <cp:keywords/>
  <dc:language>en-US</dc:language>
  <cp:lastModifiedBy>Konto Microsoft</cp:lastModifiedBy>
  <cp:lastPrinted>2011-05-17T14:16:00Z</cp:lastPrinted>
  <dcterms:modified xsi:type="dcterms:W3CDTF">2023-08-02T11:55:00Z</dcterms:modified>
  <cp:revision>4</cp:revision>
  <dc:subject/>
  <dc:title>Stredoslovenská galéria, Dolná 8, 975 90 Banská Bystrica</dc:title>
</cp:coreProperties>
</file>