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Čestné vyhlásenie a </w:t>
      </w:r>
      <w:r>
        <w:rPr>
          <w:rFonts w:cs="Arial" w:ascii="Arial" w:hAnsi="Arial"/>
          <w:b/>
          <w:u w:val="single"/>
        </w:rPr>
        <w:t>informovaný súhlas rodiča / zákonného zástupc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a priezvisko dieťaťa / det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 a priezvisko zákonného zástupcu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:  </w:t>
      </w:r>
    </w:p>
    <w:p>
      <w:pPr>
        <w:pStyle w:val="Normal"/>
        <w:rPr/>
      </w:pPr>
      <w:r>
        <w:rPr>
          <w:rFonts w:cs="Arial" w:ascii="Arial" w:hAnsi="Arial"/>
        </w:rPr>
        <w:t xml:space="preserve">1) 8. – 12. júl 2024 </w:t>
      </w:r>
    </w:p>
    <w:p>
      <w:pPr>
        <w:pStyle w:val="Normal"/>
        <w:rPr/>
      </w:pPr>
      <w:r>
        <w:rPr>
          <w:rFonts w:cs="Arial" w:ascii="Arial" w:hAnsi="Arial"/>
        </w:rPr>
        <w:t xml:space="preserve">2) 15. – 19. júl 20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ím vybe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dieťa nejaví známky akútneho ochorenia (zvýšená teplota, horúčky, hnačky, dýchavičnosť, ...) a v priebehu 14 dní neprišlo do styku s osobou chorou na infekčné ochorenie, alebo podozrivou z nákaz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jím podpisom potvrdzujem, že súhlasím s účasťou svojho syna / dcéry na podujatiach v rámci </w:t>
      </w:r>
      <w:r>
        <w:rPr>
          <w:rFonts w:cs="Arial" w:ascii="Arial" w:hAnsi="Arial"/>
          <w:bCs/>
        </w:rPr>
        <w:t>viacdňového výchovno-vzdelávacieho poduja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S et AMOR</w:t>
      </w:r>
      <w:r>
        <w:rPr>
          <w:rFonts w:cs="Arial" w:ascii="Arial" w:hAnsi="Arial"/>
        </w:rPr>
        <w:t xml:space="preserve"> v priestoroch Stredoslovenskej galérie. Zároveň potvrdzujem, že som bol informovaný o organizačnom zabezpečení účasti svojho syna / dcéry na podujatí (</w:t>
      </w:r>
      <w:r>
        <w:rPr>
          <w:rFonts w:cs="Arial" w:ascii="Arial" w:hAnsi="Arial"/>
          <w:i/>
        </w:rPr>
        <w:t>Informácie a pokyny pre rodičov / zákonných zástupcov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vam tiež súhlas na zhotovovanie fotografií z podujatia, na ktorých sa bude nachádzať moje dieťa,                    za účelom dokumentácie podujatia, a na spracovanie osobných údajov, poskytnutých v zmysle zákona č. 18/2018 z. z. o ochrane osobných údajov a doplnení niektorých zákonov v platnom zn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ťa je povinné dodržiavať naplánovaný program, riadiť sa pokynmi koordinátorov, dodržiavať zásady bezpečného správania a pohybovať sa len v stanovenom pries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anskej Bystrici, dňa 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rodiča / zákonného zástupcu ...................................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NMGLC-etnograf</dc:creator>
  <dc:description/>
  <cp:keywords/>
  <dc:language>en-US</dc:language>
  <cp:lastModifiedBy>Konto Microsoft</cp:lastModifiedBy>
  <dcterms:modified xsi:type="dcterms:W3CDTF">2024-03-26T10:02:00Z</dcterms:modified>
  <cp:revision>3</cp:revision>
  <dc:subject/>
  <dc:title/>
</cp:coreProperties>
</file>