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DIEŤAŤA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ŠPUNTI V GALÉRII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6 utorkových workshopov od 8. 10. 2024 do 12. 11. 2024, vždy o 9.30 – 10.3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  <w:r>
        <w:rPr>
          <w:rFonts w:cs="Arial" w:ascii="Arial" w:hAnsi="Arial"/>
          <w:sz w:val="22"/>
          <w:szCs w:val="22"/>
        </w:rPr>
        <w:t xml:space="preserve"> 55,- eur / 6 workshop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Bethlenov dom, Dolná 8, 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dieťaťa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408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átum narod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122555</wp:posOffset>
                </wp:positionV>
                <wp:extent cx="408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resa bydlisk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e čís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INFO PRE LEKTOR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alergie, ochorenia, špecifik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5318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ujmy dieťaťa, povahové črty (nepovinné)*: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Informácie slúžia len pre potreby lektoriek a na efektívnejšie nastavenie aktivít podujat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anskej Bystrici, dňa ......................    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u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>Osobné údaje dotknutých osôb s</w:t>
      </w:r>
      <w:r>
        <w:rPr>
          <w:rFonts w:eastAsia="Times New Roman" w:cs="Arial" w:ascii="Arial" w:hAnsi="Arial"/>
          <w:bCs/>
          <w:sz w:val="16"/>
          <w:szCs w:val="16"/>
          <w:lang w:eastAsia="sk-SK"/>
        </w:rPr>
        <w:t>ú archivované na historické a štatistické účely, spracúvané spôsobom zaručujúcim bezpečnosť osobných údajov, vrátane ochrany pred neoprávneným alebo nezákonným spracúvaním. Dotknutá osoba vyjadrila súhlas so spracúvaním svojich osobných údajov preukázateľne a slobodne, svoj súhlas môže kedykoľvek odvolať kontaktovaním Stredoslovenskej galérie, Dolná 8, Banská Bystrica, sgb@sgb.email.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  <w:t xml:space="preserve"> </w:t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POZORNENIE PRE ZÁKONNÉHO ZÁSTUPCU DIEŤAŤ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 si je vedomý záväznosti prihlášky (nakoľko maximálna kapacita je 10 miest). </w:t>
      </w:r>
      <w:r>
        <w:rPr>
          <w:rFonts w:cs="Arial" w:ascii="Arial" w:hAnsi="Arial"/>
          <w:b/>
          <w:bCs/>
          <w:sz w:val="22"/>
          <w:szCs w:val="22"/>
        </w:rPr>
        <w:t>Poplatok na kurz je potrebné uhradiť po výzve lektoriek</w:t>
      </w:r>
      <w:r>
        <w:rPr>
          <w:rFonts w:cs="Arial" w:ascii="Arial" w:hAnsi="Arial"/>
          <w:bCs/>
          <w:sz w:val="22"/>
          <w:szCs w:val="22"/>
        </w:rPr>
        <w:t>, ktoré bud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lásených kontaktovať s výzvou na platb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/>
          <w:szCs w:val="22"/>
        </w:rPr>
        <w:t>POZNÁMKA:</w:t>
      </w:r>
      <w:r>
        <w:rPr>
          <w:rFonts w:cs="Arial" w:ascii="Arial" w:hAnsi="Arial"/>
          <w:szCs w:val="22"/>
        </w:rPr>
        <w:t xml:space="preserve"> Vyplnenú a oskenovanú (alebo odfotenú) prihlášku zašlite mailom na </w:t>
      </w:r>
      <w:hyperlink r:id="rId2">
        <w:r>
          <w:rPr>
            <w:rStyle w:val="InternetLink"/>
            <w:rFonts w:cs="Arial" w:ascii="Arial" w:hAnsi="Arial"/>
          </w:rPr>
          <w:t>edukacne</w:t>
        </w:r>
        <w:r>
          <w:rPr>
            <w:rStyle w:val="InternetLink"/>
            <w:rFonts w:cs="Arial" w:ascii="Arial" w:hAnsi="Arial"/>
            <w:szCs w:val="22"/>
          </w:rPr>
          <w:t>@sgb.email</w:t>
        </w:r>
      </w:hyperlink>
      <w:r>
        <w:rPr>
          <w:rFonts w:cs="Arial" w:ascii="Arial" w:hAnsi="Arial"/>
          <w:szCs w:val="22"/>
        </w:rPr>
        <w:t xml:space="preserve">, alebo odovzdajte osobne v administratívnom sídle Stredoslovenskej galérie (Dolná 8, 975 90 Banská Bystrica) alebo zašlite poštou. Stredoslovenská galéria vám potvrdí zaradenie dieťaťa do kurzu a následne Vás bude kontaktovať. </w:t>
      </w:r>
      <w:r>
        <w:rPr>
          <w:rFonts w:cs="Arial" w:ascii="Arial" w:hAnsi="Arial"/>
          <w:b/>
          <w:szCs w:val="22"/>
        </w:rPr>
        <w:t>V prípade naplnenia kapacity podujatia Vás budeme informovať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sgb@sgb.email </w:t>
      <w:tab/>
      <w:t xml:space="preserve">  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22"/>
      <w:szCs w:val="20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ne@sgb.e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jano</dc:creator>
  <dc:description/>
  <cp:keywords/>
  <dc:language>en-US</dc:language>
  <cp:lastModifiedBy>Konto Microsoft</cp:lastModifiedBy>
  <cp:lastPrinted>2021-06-15T10:29:00Z</cp:lastPrinted>
  <dcterms:modified xsi:type="dcterms:W3CDTF">2024-09-27T12:42:00Z</dcterms:modified>
  <cp:revision>2</cp:revision>
  <dc:subject/>
  <dc:title>                                                              </dc:title>
</cp:coreProperties>
</file>