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DIEŤAŤA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/>
      </w:pPr>
      <w:r>
        <w:rPr>
          <w:rFonts w:cs="Arial" w:ascii="Arial" w:hAnsi="Arial"/>
        </w:rPr>
        <w:t xml:space="preserve">ARS et AMOR 2025 - LETNÉ AKTIVITY STREDOSLOVENSKEJ GALÉRIE 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– 18. júl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</w:r>
      <w:r>
        <w:rPr>
          <w:rFonts w:cs="Arial" w:ascii="Arial" w:hAnsi="Arial"/>
          <w:sz w:val="22"/>
          <w:szCs w:val="22"/>
        </w:rPr>
        <w:t xml:space="preserve"> 120,- eur / 5 d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ská Bystrica - Vila Dominika Skuteckého so záhradou, Horná 55; Pretórium, Nám. Š. Moyesa 25; Bethlenov dom, Dolná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o a priezvisko dieťaťa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8585</wp:posOffset>
                </wp:positionV>
                <wp:extent cx="408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átum narode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122555</wp:posOffset>
                </wp:positionV>
                <wp:extent cx="408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resa bydliska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 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ne čís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  <w:t xml:space="preserve">INFO PRE LEKTOR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, že náš syn/dcéra prekonal(a) tieto vážne choroby, je alergický(á)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795</wp:posOffset>
                </wp:positionV>
                <wp:extent cx="5318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é upozornenia (obmedzenia v stravovaní, vegetariánstvo, dlhodobé užívanie liek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itosti v správaní sa, strachy/fóbie a pod.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58115</wp:posOffset>
                </wp:positionV>
                <wp:extent cx="5318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ujmy dieťaťa, povahové črty (nepovinné)*:</w:t>
      </w:r>
    </w:p>
    <w:p>
      <w:pPr>
        <w:pStyle w:val="Normal"/>
        <w:ind w:first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Informácie slúžia len pre potreby lektoriek a na efektívnejšie nastavenie aktivít podujat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Banskej Bystrici, dňa ......................    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u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styl"/>
        <w:suppressAutoHyphens w:val="false"/>
        <w:spacing w:lineRule="atLeast" w:line="100" w:before="0" w:after="0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</w:rPr>
        <w:t>Osobné údaje dotknutých osôb s</w:t>
      </w:r>
      <w:r>
        <w:rPr>
          <w:rFonts w:eastAsia="Times New Roman" w:cs="Arial" w:ascii="Arial" w:hAnsi="Arial"/>
          <w:bCs/>
          <w:sz w:val="16"/>
          <w:szCs w:val="16"/>
          <w:lang w:eastAsia="sk-SK"/>
        </w:rPr>
        <w:t>ú archivované na historické a štatistické účely, spracúvané spôsobom zaručujúcim bezpečnosť osobných údajov, vrátane ochrany pred neoprávneným alebo nezákonným spracúvaním. Dotknutá osoba vyjadrila súhlas so spracúvaním svojich osobných údajov preukázateľne a slobodne, svoj súhlas môže kedykoľvek odvolať kontaktovaním Stredoslovenskej galérie, Dolná 8, Banská Bystrica, sgb@sgb.email.</w:t>
      </w: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  <w:t xml:space="preserve"> </w:t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POZORNENIE PRE ZÁKONNÉHO ZÁSTUPCU DIEŤAŤ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 deň nástupu do denného tábora je potrebné odovzdať a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VYHLÁSENIE A INFORMOVANÝ SÚHLAS RODIČA / ZÁKONNÉHO ZÁSTUPC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(tlačivo nájdete na web stránk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sgbb.sk/programy/</w:t>
        </w:r>
      </w:hyperlink>
      <w:r>
        <w:rPr>
          <w:rFonts w:cs="Arial" w:ascii="Arial" w:hAnsi="Arial"/>
          <w:sz w:val="22"/>
          <w:szCs w:val="22"/>
        </w:rPr>
        <w:t>) a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KAZ POISTENCA DIEŤAŤ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ken alebo fotografiu (môžete nám ich poslať aj vopred emailo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dukacne@sgb.email</w:t>
        </w:r>
      </w:hyperlink>
      <w:r>
        <w:rPr>
          <w:rFonts w:cs="Arial" w:ascii="Arial" w:hAnsi="Arial"/>
          <w:sz w:val="22"/>
          <w:szCs w:val="22"/>
        </w:rPr>
        <w:t>). Ak vaše dieťa absolvovalo cyklus letných podujatí predchádzajúce roky a preukaz poistenca sa nemenil, nie je potrebné ho zasiel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ý zástupca dieťaťa si je vedomý záväznosti prihlášky (nakoľko maximálna kapacita je 12 miest). </w:t>
      </w:r>
      <w:r>
        <w:rPr>
          <w:rFonts w:cs="Arial" w:ascii="Arial" w:hAnsi="Arial"/>
          <w:b/>
          <w:bCs/>
          <w:sz w:val="22"/>
          <w:szCs w:val="22"/>
        </w:rPr>
        <w:t>Poplatok na letné aktivity je potrebné uhradiť po výzve lektoriek</w:t>
      </w:r>
      <w:r>
        <w:rPr>
          <w:rFonts w:cs="Arial" w:ascii="Arial" w:hAnsi="Arial"/>
          <w:bCs/>
          <w:sz w:val="22"/>
          <w:szCs w:val="22"/>
        </w:rPr>
        <w:t>, ktoré bud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hlásených kontaktovať s výzvou na platb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b/>
          <w:szCs w:val="22"/>
        </w:rPr>
        <w:t>POZNÁMKA:</w:t>
      </w:r>
      <w:r>
        <w:rPr>
          <w:rFonts w:cs="Arial" w:ascii="Arial" w:hAnsi="Arial"/>
          <w:szCs w:val="22"/>
        </w:rPr>
        <w:t xml:space="preserve"> Vyplnenú a oskenovanú (alebo odfotenú) prihlášku zašlite mailom na </w:t>
      </w:r>
      <w:hyperlink r:id="rId4">
        <w:r>
          <w:rPr>
            <w:rStyle w:val="InternetLink"/>
            <w:rFonts w:cs="Arial" w:ascii="Arial" w:hAnsi="Arial"/>
          </w:rPr>
          <w:t>edukacne</w:t>
        </w:r>
        <w:r>
          <w:rPr>
            <w:rStyle w:val="InternetLink"/>
            <w:rFonts w:cs="Arial" w:ascii="Arial" w:hAnsi="Arial"/>
            <w:szCs w:val="22"/>
          </w:rPr>
          <w:t>@sgb.email</w:t>
        </w:r>
      </w:hyperlink>
      <w:r>
        <w:rPr>
          <w:rFonts w:cs="Arial" w:ascii="Arial" w:hAnsi="Arial"/>
          <w:szCs w:val="22"/>
        </w:rPr>
        <w:t>, alebo odovzdajte osobne v administratívnom sídle Stredoslovenskej galérie (Dolná 8, 975 90 Banská Bystrica) alebo zašlite poštou. Stredoslovenská galéria vám potvrdí zaradenie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 xml:space="preserve">dieťaťa do cyklu letných aktivít a následne Vás bude kontaktovať. </w:t>
      </w:r>
      <w:r>
        <w:rPr>
          <w:rFonts w:cs="Arial" w:ascii="Arial" w:hAnsi="Arial"/>
          <w:b/>
          <w:szCs w:val="22"/>
        </w:rPr>
        <w:t>V prípade naplnenia kapacity podujatia Vás budeme informovať.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eletri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KTVYO+AcciusTEE-Reg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/>
    </w:pPr>
    <w:r>
      <w:rPr>
        <w:rStyle w:val="A1"/>
        <w:rFonts w:eastAsia="PKTVYO+AcciusTEE-Regu;Arial"/>
      </w:rPr>
      <w:t xml:space="preserve">       </w:t>
    </w:r>
    <w:r>
      <w:rPr>
        <w:rStyle w:val="A1"/>
      </w:rPr>
      <w:t xml:space="preserve">Tel., fax </w:t>
      <w:tab/>
      <w:t xml:space="preserve">           E-mail</w:t>
      <w:tab/>
      <w:tab/>
      <w:t xml:space="preserve">     Web </w:t>
      <w:tab/>
      <w:tab/>
      <w:t xml:space="preserve">IČO             </w:t>
      <w:tab/>
      <w:t xml:space="preserve">          Adresa</w:t>
    </w:r>
  </w:p>
  <w:p>
    <w:pPr>
      <w:pStyle w:val="Pa0"/>
      <w:rPr/>
    </w:pPr>
    <w:r>
      <w:rPr>
        <w:rFonts w:eastAsia="PKTVYO+AcciusTEE-Regu;Arial"/>
        <w:sz w:val="20"/>
        <w:szCs w:val="20"/>
      </w:rPr>
      <w:t xml:space="preserve">    </w:t>
    </w:r>
    <w:r>
      <w:rPr>
        <w:rFonts w:cs="Arial" w:ascii="Arial" w:hAnsi="Arial"/>
        <w:sz w:val="21"/>
        <w:szCs w:val="21"/>
      </w:rPr>
      <w:t xml:space="preserve">048-470 16 15  sgb@sgb.email </w:t>
      <w:tab/>
      <w:t xml:space="preserve">  </w:t>
    </w:r>
    <w:hyperlink r:id="rId1">
      <w:r>
        <w:rPr>
          <w:rStyle w:val="InternetLink"/>
          <w:rFonts w:cs="Arial" w:ascii="Arial" w:hAnsi="Arial"/>
          <w:sz w:val="21"/>
          <w:szCs w:val="21"/>
        </w:rPr>
        <w:t>www.ssgbb.sk</w:t>
      </w:r>
    </w:hyperlink>
    <w:r>
      <w:rPr>
        <w:rFonts w:cs="Arial" w:ascii="Arial" w:hAnsi="Arial"/>
        <w:sz w:val="21"/>
        <w:szCs w:val="21"/>
      </w:rPr>
      <w:t xml:space="preserve">        35984929     Dolná 8, 975 90 Banská Bystr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18"/>
        <w:szCs w:val="18"/>
      </w:rPr>
    </w:pPr>
    <w:r>
      <w:rPr/>
      <w:t xml:space="preserve">                                                                             </w:t>
    </w: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tab/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64770</wp:posOffset>
          </wp:positionV>
          <wp:extent cx="2317750" cy="65024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eastAsia="Arial" w:cs="Arial" w:ascii="Arial" w:hAnsi="Arial"/>
        <w:caps/>
        <w:sz w:val="18"/>
        <w:szCs w:val="18"/>
      </w:rPr>
      <w:t xml:space="preserve">                                             </w:t>
    </w:r>
    <w:r>
      <w:rPr>
        <w:rFonts w:cs="Arial" w:ascii="Arial" w:hAnsi="Arial"/>
        <w:caps/>
        <w:sz w:val="18"/>
        <w:szCs w:val="18"/>
      </w:rPr>
      <w:drawing>
        <wp:inline distT="0" distB="0" distL="0" distR="0">
          <wp:extent cx="1867535" cy="5048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3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PKTVYO+AcciusTEE-Regu;Arial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Beletrio-Bold;Times New Roman" w:hAnsi="Beletrio-Bold;Times New Roman" w:cs="Beletrio-Bold;Times New Roman"/>
      <w:b/>
      <w:bCs/>
      <w:i w:val="false"/>
      <w:iCs w:val="false"/>
      <w:color w:val="242021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KTVYO+AcciusTEE-Regu;Arial" w:hAnsi="PKTVYO+AcciusTEE-Regu;Arial" w:cs="PKTVYO+AcciusTEE-Regu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/>
    <w:rPr>
      <w:sz w:val="22"/>
      <w:szCs w:val="20"/>
    </w:rPr>
  </w:style>
  <w:style w:type="paragraph" w:styleId="Odsekzoznamu">
    <w:name w:val="Odsek zoznamu"/>
    <w:basedOn w:val="Normal"/>
    <w:qFormat/>
    <w:pPr/>
    <w:rPr>
      <w:rFonts w:eastAsia="Calibri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bb.sk/programy/" TargetMode="External"/><Relationship Id="rId3" Type="http://schemas.openxmlformats.org/officeDocument/2006/relationships/hyperlink" Target="mailto:edukacne@sgb.email" TargetMode="External"/><Relationship Id="rId4" Type="http://schemas.openxmlformats.org/officeDocument/2006/relationships/hyperlink" Target="mailto:edukacne@sgb.em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gbb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0:00Z</dcterms:created>
  <dc:creator>jano</dc:creator>
  <dc:description/>
  <cp:keywords/>
  <dc:language>en-US</dc:language>
  <cp:lastModifiedBy>Konto Microsoft</cp:lastModifiedBy>
  <cp:lastPrinted>2021-06-15T10:29:00Z</cp:lastPrinted>
  <dcterms:modified xsi:type="dcterms:W3CDTF">2025-02-14T09:00:00Z</dcterms:modified>
  <cp:revision>2</cp:revision>
  <dc:subject/>
  <dc:title>                                                              </dc:title>
</cp:coreProperties>
</file>