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Čestné vyhlásenie a </w:t>
      </w:r>
      <w:r>
        <w:rPr>
          <w:rFonts w:cs="Arial" w:ascii="Arial" w:hAnsi="Arial"/>
          <w:b/>
          <w:u w:val="single"/>
        </w:rPr>
        <w:t>informovaný súhlas rodiča / zákonného zástupcu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no a priezvisko dieťaťa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eno a priezvisko zákonného zástupcu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_______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rmín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. – 18. júl 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yhlasujem, že dieťa nejaví známky akútneho ochorenia (zvýšená teplota, horúčky, hnačky, dýchavičnosť, ...) a v priebehu 14 dní neprišlo do styku s osobou chorou na infekčné ochorenie, alebo podozrivou z nákazy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vojím podpisom potvrdzujem, že súhlasím s účasťou svojho syna / dcéry na podujatiach v rámci </w:t>
      </w:r>
      <w:r>
        <w:rPr>
          <w:rFonts w:cs="Arial" w:ascii="Arial" w:hAnsi="Arial"/>
          <w:bCs/>
        </w:rPr>
        <w:t>viacdňového výchovno-vzdelávacieho podujat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ARS et AMOR</w:t>
      </w:r>
      <w:r>
        <w:rPr>
          <w:rFonts w:cs="Arial" w:ascii="Arial" w:hAnsi="Arial"/>
        </w:rPr>
        <w:t xml:space="preserve"> v priestoroch Stredoslovenskej galérie. Zároveň potvrdzujem, že som bol informovaný o organizačnom zabezpečení účasti svojho syna / dcéry na podujatí (</w:t>
      </w:r>
      <w:r>
        <w:rPr>
          <w:rFonts w:cs="Arial" w:ascii="Arial" w:hAnsi="Arial"/>
          <w:i/>
        </w:rPr>
        <w:t>Informácie a pokyny pre rodičov / zákonných zástupcov</w:t>
      </w:r>
      <w:r>
        <w:rPr>
          <w:rFonts w:cs="Arial" w:ascii="Arial" w:hAnsi="Arial"/>
        </w:rPr>
        <w:t xml:space="preserve">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ávam tiež súhlas na zhotovovanie fotografií z podujatia, na ktorých sa bude nachádzať moje dieťa,                    za účelom dokumentácie podujatia, a na spracovanie osobných údajov, poskytnutých v zmysle zákona č. 18/2018 z. z. o ochrane osobných údajov a doplnení niektorých zákonov v platnom zne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eťa je povinné dodržiavať naplánovaný program, riadiť sa pokynmi koordinátorov, dodržiavať zásady bezpečného správania a pohybovať sa len v stanovenom priesto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 Banskej Bystrici, dňa ...................................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odpis rodiča / zákonného zástupcu .....................................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8:49:00Z</dcterms:created>
  <dc:creator>NMGLC-etnograf</dc:creator>
  <dc:description/>
  <cp:keywords/>
  <dc:language>en-US</dc:language>
  <cp:lastModifiedBy>Konto Microsoft</cp:lastModifiedBy>
  <dcterms:modified xsi:type="dcterms:W3CDTF">2025-02-14T08:49:00Z</dcterms:modified>
  <cp:revision>2</cp:revision>
  <dc:subject/>
  <dc:title/>
</cp:coreProperties>
</file>