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LAČOVÁ SPRÁVA K VÝSTAV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720" w:hanging="0"/>
        <w:rPr>
          <w:rFonts w:eastAsia="SimSun;宋体"/>
          <w:b w:val="false"/>
          <w:b w:val="false"/>
          <w:bCs w:val="false"/>
          <w:sz w:val="22"/>
          <w:szCs w:val="22"/>
        </w:rPr>
      </w:pPr>
      <w:r>
        <w:rPr>
          <w:rFonts w:eastAsia="SimSun;宋体"/>
          <w:b w:val="false"/>
          <w:bCs w:val="false"/>
          <w:sz w:val="22"/>
          <w:szCs w:val="22"/>
        </w:rPr>
        <w:t xml:space="preserve">Názov výstavy: </w:t>
      </w:r>
      <w:r>
        <w:rPr>
          <w:rFonts w:eastAsia="SimSun;宋体"/>
          <w:sz w:val="22"/>
          <w:szCs w:val="22"/>
        </w:rPr>
        <w:t>KOŠICKÁ MODERNA – Eugen Krón a jeho škola</w:t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poriadateľ: Stredoslovenská galéria v Banskej Bystrici a Banskobystrický samosprávny kraj </w:t>
      </w:r>
    </w:p>
    <w:p>
      <w:pPr>
        <w:pStyle w:val="Normlnweb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Miesto konania: Praetorium, Nám. Š. Mysesa 25, Banská Bystrica</w:t>
      </w:r>
    </w:p>
    <w:p>
      <w:pPr>
        <w:pStyle w:val="Normlnweb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rnisáž: v </w:t>
      </w:r>
      <w:r>
        <w:rPr>
          <w:rFonts w:cs="Arial" w:ascii="Arial" w:hAnsi="Arial"/>
          <w:sz w:val="22"/>
          <w:szCs w:val="22"/>
          <w:u w:val="single"/>
        </w:rPr>
        <w:t>stredu 25. apríla 2012 o 17:00</w:t>
      </w:r>
    </w:p>
    <w:p>
      <w:pPr>
        <w:pStyle w:val="Normlnweb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rvanie výstavy: 25. apríl 2012 – 3. jún 2012</w:t>
      </w:r>
    </w:p>
    <w:p>
      <w:pPr>
        <w:pStyle w:val="Normlnweb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átori: Helena Němcová, Miro Procházka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Výstava pripravená pri príležitosti 130. výročia narodenia významného grafika a pedagóga, Eugena Króna sa zameriava na jeho najplodnejšie a najtvorivejšie obdobie, kedy našiel svoj štýl a témy, ktoré neskôr rozvíjal po celý život. Náhodná zastávka v Košiciach sa stretnutím s fenomenálnym riaditeľom Východoslovenského múzea Josefom Polákom zmenila na vyše sedemročný pobyt. Polákovou zásluhou tu založil svoju kresliarsku školu, z ktorej vyšlo množstvo výtvarníkov. Medzi najvýznamnejších patria Koloman Sokol, Ľudovít Feld, Július Jakoby, Béla Nemessányi-Kontuly, Juraj Collinásy, Imrich Oravecz a Jozef Fabini. Na základe tunajšej kvalitnej prípravy Kolomana Sokola a Bélu Kontulyho neskôr prijali na pražskú výtvarnú akadémiu. Koloman Sokol sa následne stal zakladateľom mexickej grafiky a po vojne vychoval rad slovenských grafikov. Béla Kontuly zas podobne vplýval na poslucháčov budapeštianskej Akadémie výtvarných umení.</w:t>
      </w:r>
    </w:p>
    <w:p>
      <w:pPr>
        <w:pStyle w:val="Normal"/>
        <w:spacing w:before="280" w:after="280"/>
        <w:ind w:left="709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Prehľad zostavený z množstva  grafických listov a kresieb, ako aj 15 plagátov, kladie dôraz na ducha týchto čias. V prvom rade je to prechod Eugena Króna od secesných intímnych a realistických sociálnych motívov k symbolickému podaniu abstraktného, univerzálneho ľudstva, vzišlého z ruín vojny a vzdialeného priemyselnej revolúcii. Väčšina plagátov dokladá Polákovo úsilie o mapovanie každého výstavného počinu, ako aj vysokú grafickú úroveň a politickú angažovanosť tvorcu. Napokon príklad najznámejších žiakov priblíži náplň kresliarskej školy zameranú najmä na portrét, akt, krajinu a kompozíciu.</w:t>
      </w:r>
    </w:p>
    <w:p>
      <w:pPr>
        <w:pStyle w:val="Normal"/>
        <w:spacing w:before="280" w:after="280"/>
        <w:ind w:left="709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iela pochádzajú predovšetkým zo zbierok Východoslovenskej galérie v Košiciach, doplnené o práce z Považskej galérie umenia v Žiline, Šarišskej galérie v Prešove a košického Múzea Vojtecha Löfflera a od súkromných majiteľov. Návštevníci takisto budú mať možnosť po prvý raz uvidieť dobové dokumenty spojené s činnosťou Krónovej školy zapožičané zo spisového archívu Východoslovenského múzea.</w:t>
      </w:r>
    </w:p>
    <w:p>
      <w:pPr>
        <w:pStyle w:val="Normal"/>
        <w:ind w:left="720" w:hanging="0"/>
        <w:jc w:val="both"/>
        <w:rPr>
          <w:lang w:eastAsia="sk-SK"/>
        </w:rPr>
      </w:pPr>
      <w:r>
        <w:rPr>
          <w:rFonts w:eastAsia="SimSun;宋体" w:cs="Arial" w:ascii="Arial" w:hAnsi="Arial"/>
          <w:i/>
          <w:iCs/>
          <w:sz w:val="22"/>
          <w:szCs w:val="22"/>
        </w:rPr>
        <w:t>Helena Němcová, Miro Procházka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sz w:val="22"/>
          <w:szCs w:val="22"/>
          <w:lang w:eastAsia="sk-SK"/>
        </w:rPr>
      </w:pPr>
      <w:r>
        <w:rPr>
          <w:rFonts w:eastAsia="SimSun;宋体" w:cs="Arial" w:ascii="Arial" w:hAnsi="Arial"/>
          <w:sz w:val="22"/>
          <w:szCs w:val="22"/>
          <w:lang w:eastAsia="sk-SK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c na </w:t>
      </w:r>
      <w:hyperlink r:id="rId2">
        <w:r>
          <w:rPr>
            <w:rStyle w:val="InternetLink"/>
            <w:rFonts w:cs="Arial" w:ascii="Arial" w:hAnsi="Arial"/>
          </w:rPr>
          <w:t>www.ssgbb.sk</w:t>
        </w:r>
      </w:hyperlink>
    </w:p>
    <w:sectPr>
      <w:headerReference w:type="default" r:id="rId3"/>
      <w:footerReference w:type="default" r:id="rId4"/>
      <w:type w:val="nextPage"/>
      <w:pgSz w:w="11906" w:h="16838"/>
      <w:pgMar w:left="540" w:right="1106" w:gutter="0" w:header="180" w:top="178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tredoslovenská galéria, Dolná 8, 975 90  Banská Bystrica, tel.: 048-470 16 15, ssgbb</w:t>
    </w:r>
    <w:r>
      <w:rPr>
        <w:rStyle w:val="InternetLink"/>
        <w:rFonts w:cs="Arial" w:ascii="Arial" w:hAnsi="Arial"/>
        <w:color w:val="000000"/>
        <w:sz w:val="20"/>
        <w:szCs w:val="20"/>
        <w:u w:val="none"/>
      </w:rPr>
      <w:t>@</w:t>
    </w:r>
    <w:r>
      <w:rPr>
        <w:rFonts w:cs="Arial" w:ascii="Arial" w:hAnsi="Arial"/>
        <w:sz w:val="20"/>
        <w:szCs w:val="20"/>
      </w:rPr>
      <w:t>sgbb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35915</wp:posOffset>
          </wp:positionV>
          <wp:extent cx="1929130" cy="5410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</w:t>
    </w:r>
    <w:r>
      <w:rPr/>
      <w:tab/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" w:hAnsi="Arial"/>
        <w:caps/>
        <w:sz w:val="18"/>
        <w:szCs w:val="18"/>
      </w:rPr>
      <w:tab/>
      <w:t xml:space="preserve">                                                                                                                        </w:t>
    </w:r>
    <w:r>
      <w:rPr>
        <w:rFonts w:cs="Arial" w:ascii="Arial" w:hAnsi="Arial"/>
        <w:caps/>
        <w:sz w:val="18"/>
        <w:szCs w:val="18"/>
      </w:rPr>
      <w:drawing>
        <wp:inline distT="0" distB="0" distL="0" distR="0">
          <wp:extent cx="2658110" cy="1199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2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bb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32:00Z</dcterms:created>
  <dc:creator>jano</dc:creator>
  <dc:description/>
  <dc:language>en-US</dc:language>
  <cp:lastModifiedBy>katka</cp:lastModifiedBy>
  <cp:lastPrinted>2012-02-22T11:28:00Z</cp:lastPrinted>
  <dcterms:modified xsi:type="dcterms:W3CDTF">2012-04-18T16:32:00Z</dcterms:modified>
  <cp:revision>2</cp:revision>
  <dc:subject/>
  <dc:title>                                                              </dc:title>
</cp:coreProperties>
</file>