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LAČOVÁ SPRÁVA K VÝST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STREDOSLOVENSKEJ GALÉR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Cs w:val="false"/>
          <w:sz w:val="24"/>
          <w:szCs w:val="24"/>
          <w:lang w:bidi="zxx"/>
        </w:rPr>
        <w:t>Názov výstavy: Malgorzata Chomicz / Grafi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>Usporiadateľ:</w:t>
      </w:r>
      <w:r>
        <w:rPr>
          <w:rFonts w:cs="Arial" w:ascii="Arial" w:hAnsi="Arial"/>
          <w:lang w:bidi="zxx"/>
        </w:rPr>
        <w:t xml:space="preserve"> Stredoslovenská galéria v Banskej Bystri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Miesto výstavy: </w:t>
      </w:r>
      <w:r>
        <w:rPr>
          <w:rFonts w:cs="Arial" w:ascii="Arial" w:hAnsi="Arial"/>
          <w:lang w:bidi="zxx"/>
        </w:rPr>
        <w:t xml:space="preserve">Dolná 8 - Bethlenov dom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Vernisáž výstavy: </w:t>
      </w:r>
      <w:r>
        <w:rPr>
          <w:rFonts w:cs="Arial" w:ascii="Arial" w:hAnsi="Arial"/>
          <w:bCs/>
          <w:lang w:bidi="zxx"/>
        </w:rPr>
        <w:t xml:space="preserve">10. júla  2009 o 17.00 ho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>Trvanie výstavy:</w:t>
      </w:r>
      <w:r>
        <w:rPr>
          <w:rFonts w:cs="Arial" w:ascii="Arial" w:hAnsi="Arial"/>
          <w:lang w:bidi="zxx"/>
        </w:rPr>
        <w:t xml:space="preserve"> 10.7.  –  23.8. 2009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gorzata Chomicz (197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bsolventka Štátnej vysokej školy výtvarných umení v Poznani pracuje od roku 2007 ako vysokoškolská profesorka  na  Fakulte výtvarných umení na Warmijsko-Mazurskej univerzite v Olsztyne, kde vedie ateliér grafiky. Doteraz realizovala množstvo samostatných a kolektívnych výstav v Poľsku a v zahraničí, absolvovala pobytové štipendiá v Ríme a Florencii, je laureátkou viacerých ocenení, z ktorých spomeňme ocenenia na Premio festivale del grafica v Miláne v Taliansku v rokoch 2006 a 2007. Autorka sa venuje grafike, maľbe a fotografii. Výstava v Stredoslovenskej galérii priblíži jej aktuálnu grafickú tvorb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je realizovaná v rámci kultúrnej spolupráce medzi Banskobystrickým samosprávnym krajom a regiónom Warmia – Mazury v Poľ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: Stredoslovenská galéria, Dolná 8, 975 90 Banská Bystric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Tel.: </w:t>
      </w:r>
      <w:r>
        <w:rPr>
          <w:rFonts w:cs="Arial" w:ascii="Arial" w:hAnsi="Arial"/>
          <w:b/>
          <w:szCs w:val="24"/>
        </w:rPr>
        <w:t>048 – 470 16 25,</w:t>
      </w:r>
      <w:r>
        <w:rPr>
          <w:rFonts w:cs="Arial" w:ascii="Arial" w:hAnsi="Arial"/>
          <w:szCs w:val="24"/>
        </w:rPr>
        <w:t xml:space="preserve"> ssgaleriabb@gmail.com</w:t>
        <w:tab/>
      </w:r>
      <w:r>
        <w:rPr>
          <w:rFonts w:cs="Arial" w:ascii="Arial" w:hAnsi="Arial"/>
          <w:szCs w:val="24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Tahoma" w:hAnsi="Tahoma" w:eastAsia="Lucida Sans Unicode" w:cs="Tahoma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7:00Z</dcterms:created>
  <dc:creator>XY</dc:creator>
  <dc:description/>
  <cp:keywords/>
  <dc:language>en-US</dc:language>
  <cp:lastModifiedBy>XY</cp:lastModifiedBy>
  <dcterms:modified xsi:type="dcterms:W3CDTF">2009-07-08T11:58:00Z</dcterms:modified>
  <cp:revision>3</cp:revision>
  <dc:subject/>
  <dc:title>Emil Makovický</dc:title>
</cp:coreProperties>
</file>