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  <w:t xml:space="preserve">Tlačová správa k výstavám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  <w:t>v Stredoslovenskej galéri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 výstavy: Reflu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Patrik Ševčí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esto konania: </w:t>
      </w:r>
      <w:r>
        <w:rPr>
          <w:rFonts w:cs="Arial" w:ascii="Arial" w:hAnsi="Arial"/>
        </w:rPr>
        <w:t>Bethlenov dom, Dolná 8, Banská By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zátor:</w:t>
      </w:r>
      <w:r>
        <w:rPr>
          <w:rFonts w:cs="Arial" w:ascii="Arial" w:hAnsi="Arial"/>
        </w:rPr>
        <w:t xml:space="preserve"> Stredoslovenská galé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nisáž: </w:t>
      </w:r>
      <w:r>
        <w:rPr>
          <w:rFonts w:cs="Arial" w:ascii="Arial" w:hAnsi="Arial"/>
        </w:rPr>
        <w:t>28. 8. 2009 o 16.00 hod., Bethlenov dom, Dolná 8, Banská By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rvanie: </w:t>
      </w:r>
      <w:r>
        <w:rPr>
          <w:rFonts w:cs="Arial" w:ascii="Arial" w:hAnsi="Arial"/>
        </w:rPr>
        <w:t>4. 10.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urátorka: </w:t>
      </w:r>
      <w:r>
        <w:rPr>
          <w:rFonts w:cs="Arial" w:ascii="Arial" w:hAnsi="Arial"/>
        </w:rPr>
        <w:t>Zuzana Ševčíkov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chodiskovým základom výstavy REFLUX je otázka identity a hodnôt v európskom kontexte. Inšpiračným zdrojom</w:t>
      </w:r>
      <w:r>
        <w:rPr>
          <w:rFonts w:cs="Arial" w:ascii="Arial" w:hAnsi="Arial"/>
          <w:bCs/>
        </w:rPr>
        <w:t xml:space="preserve"> sa stala kniha českého filozofa Václava Umlaufa </w:t>
      </w:r>
      <w:r>
        <w:rPr>
          <w:rFonts w:cs="Arial" w:ascii="Arial" w:hAnsi="Arial"/>
          <w:bCs/>
          <w:i/>
          <w:iCs/>
        </w:rPr>
        <w:t>„Evropské cesty k vlastnímu Já“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Texty   aplikované na stenu s použitím efektu zrkadlového odrazu nabúravajú spôsoby čítania vžité v našej kultúre a nútia  nás k zvýšenej pozornosti. Divák sa tak viac sústredí na text a lepšie si uvedomuje obsah sprostredkovanej informácie. Princíp zrkadlového odrazu korešponduje s hľadaním ľudskej identity. Zrkadlové umiestnenie textu na stene tiež pripomína princíp grafickej tlače (matrica a odtlačok) a prehodnocuje grafiku ako médium. Výstava obsahuje aj dokumentačnú slideshow s fotografiami diel z obdobia posledných 3 rok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 výstavy: Locus sol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Maroš Rovňá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esto konania: </w:t>
      </w:r>
      <w:r>
        <w:rPr>
          <w:rFonts w:cs="Arial" w:ascii="Arial" w:hAnsi="Arial"/>
        </w:rPr>
        <w:t>Bethlenov dom, Dolná 8, Banská By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zátor:</w:t>
      </w:r>
      <w:r>
        <w:rPr>
          <w:rFonts w:cs="Arial" w:ascii="Arial" w:hAnsi="Arial"/>
        </w:rPr>
        <w:t xml:space="preserve"> Stredoslovenská galé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nisáž: </w:t>
      </w:r>
      <w:r>
        <w:rPr>
          <w:rFonts w:cs="Arial" w:ascii="Arial" w:hAnsi="Arial"/>
        </w:rPr>
        <w:t>28. 8. 2009 o 16.00 hod., Bethlenov dom, Dolná 8, Banská By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rvanie: </w:t>
      </w:r>
      <w:r>
        <w:rPr>
          <w:rFonts w:cs="Arial" w:ascii="Arial" w:hAnsi="Arial"/>
        </w:rPr>
        <w:t>4. 10.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urátor: </w:t>
      </w:r>
      <w:r>
        <w:rPr>
          <w:rFonts w:cs="Arial" w:ascii="Arial" w:hAnsi="Arial"/>
        </w:rPr>
        <w:t>bez kurá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vňákovu tvorbu charakterizujú témy rodovej identity, odcudzenia a izolácie. Výstupy sú realizované v postfotografii a videu, kde autor kladie veľký dôraz na zvukovú stránku.  V posledných rokoch sa venuje najmä  sound-artovej performancii. Výstava s názvom Locus solus (miesto osamotenia) prináša výber z tvorby z posledných troch rokov. Cykly postfotografií, digitálnych grafík a privlastnených litografií sú doplnené vide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27. augusta o 19.00, v predvečer otvorenia výstavy, vystúpi v Stredoslovenskej galérii s performanciou Smaragdové m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avy sú realizované  pri príležitosti obhajob dizertačných prác na získanie titulu ArtD. Obaja autori boli študentmi interného doktorandského štúdia na Fakulte výtvarných umení Akadémie umení v Banskej Bystr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 xml:space="preserve">048 – 470 16 25, </w:t>
      </w:r>
      <w:r>
        <w:rPr>
          <w:rFonts w:cs="Arial" w:ascii="Arial" w:hAnsi="Arial"/>
          <w:b/>
          <w:lang w:eastAsia="sk-SK"/>
        </w:rPr>
        <w:t>kniznica@ssgbb.sk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7:00Z</dcterms:created>
  <dc:creator/>
  <dc:description/>
  <cp:keywords/>
  <dc:language>en-US</dc:language>
  <cp:lastModifiedBy>XY</cp:lastModifiedBy>
  <dcterms:modified xsi:type="dcterms:W3CDTF">2009-08-24T08:07:00Z</dcterms:modified>
  <cp:revision>3</cp:revision>
  <dc:subject/>
  <dc:title/>
</cp:coreProperties>
</file>