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  <w:t>Tlačová správa k výstav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ázov výstavy: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Minútové romány. Imre Bukta, Ľubomír Ďurček, Jiří Kova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Usporiadateľ: </w:t>
      </w:r>
      <w:r>
        <w:rPr>
          <w:rFonts w:cs="Arial" w:ascii="Arial" w:hAnsi="Arial"/>
          <w:sz w:val="22"/>
          <w:szCs w:val="22"/>
        </w:rPr>
        <w:t>Stredoslovenská galéria a Banskobystrický samosprávny kraj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iesto konania: Praetorium, Nám. Š. Moysesa 25, Banská Bystric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Vernisáž: /štvrtok/ 14. novembra 2013 o 17:00 hod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Termín výstavy: 15. november 2013 – 16. marec 2014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urátorky: Edith Jeřábková, Mira Keratová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Kurátorská spolupráca: Áron Fenyvesi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ywebov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tavný projekt Minútové romány je scénou na uvedenie a konfrontáciu performatívnych prístupov Imre Buktu (HU), Ľubomíra Ďurčeka (SK), Jiřího Kovandu (CZ) zo 70. a 80. rokov 20. storočia. Títo umelci úsporným gestom fotograficky dokumentovanej civilnej performancie, alebo efemérnej intervencie v mestskom, či vidieckom prostredí aktivujú imagináciu diváka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scenovaný priestor výstavy spája ich diela z podobného obdobia a blízkeho kultúrneho a geografického priestoru a naznačuje momenty, v ktorých sa ich záujmy stretávajú, hoci ďalej sa vzďaľujú: Ďurček rozvíja komplexnú konceptuálno-analytickú pozíciu; Bukta symbolickú a rituálnu rovinu; Kovanda bezprostrednú a teoreticky neusmerňovanú akciu. Popri formálnych aspektoch, akými sú práca s fotografiou ako s konceptuálnym médiom, všetkých spája predovšetkým revolučné zasadenie umenia do života a istý typ subtílnej poetiky, ktorou ich práce komunikujú s dnešným sekundárnym divák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ýstava týchto stredoeurópskych umelcov komentuje aj istú badateľnú nostalgiu za umením 70. rokov, ktorá sa v umeleckej prevádzke vo svete manifestuje množstvom výstav umenia z tohto obdobia a jeho novým prehodnocovaním. Dôvodom tohto intenzívneho záujmu súčasných umelcov a kurátorov (viď. široká popularizácia formátu tzv. reenactmentov historických akcií) o ideové, či estetické nadviazanie na pomyselného ducha umenia 70. rokov, môže byť stále aktuálna ambícia umenia po dosiahnutí nekomodifikovateľnosti (vymedzenie sa voči konzumným stratégiám) a pokračujúce hľadanie imateriálnej pointy umenia, ktoré produkuje individuálny zážitkový diskurz.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Doing life, consciously, was a compelling notion to me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benie života, vedome, bolo pre mňa pôsobivou predstavou</w:t>
      </w:r>
    </w:p>
    <w:p>
      <w:pPr>
        <w:pStyle w:val="Bezriadkovania"/>
        <w:jc w:val="righ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n Kaprow</w:t>
      </w:r>
    </w:p>
    <w:p>
      <w:pPr>
        <w:pStyle w:val="Bezriadkovania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Bezriadkovania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mre Bukta</w:t>
      </w:r>
      <w:r>
        <w:rPr>
          <w:rFonts w:cs="Arial" w:ascii="Arial" w:hAnsi="Arial"/>
          <w:sz w:val="20"/>
          <w:szCs w:val="20"/>
        </w:rPr>
        <w:t xml:space="preserve"> (n. 1952) je umelec / autodidakt, ktorý je na maďarskej scéne aktívny od 70. rokov 20. storočia. Od roku 1975 žije v dedine </w:t>
      </w:r>
      <w:r>
        <w:rPr>
          <w:rStyle w:val="Emphasis"/>
          <w:rFonts w:cs="Arial" w:ascii="Arial" w:hAnsi="Arial"/>
          <w:i w:val="false"/>
          <w:sz w:val="20"/>
          <w:szCs w:val="20"/>
        </w:rPr>
        <w:t>Mezőszemere, kde pracuje na svojich agrikultúrnych umeleckých projektoch, ktoré mali spočiatku povahu fotoperformancií. Od roku 1975 bol členom združenia Štúdio mladých umelcov (</w:t>
      </w:r>
      <w:r>
        <w:rPr>
          <w:rFonts w:cs="Arial" w:ascii="Arial" w:hAnsi="Arial"/>
          <w:i/>
          <w:sz w:val="20"/>
          <w:szCs w:val="20"/>
        </w:rPr>
        <w:t xml:space="preserve">FKSE) </w:t>
      </w:r>
      <w:r>
        <w:rPr>
          <w:rStyle w:val="Emphasis"/>
          <w:rFonts w:cs="Arial" w:ascii="Arial" w:hAnsi="Arial"/>
          <w:i w:val="false"/>
          <w:sz w:val="20"/>
          <w:szCs w:val="20"/>
        </w:rPr>
        <w:t>a od roku 1978 bol združený v okruhu Vajda Lajos Stúdió, významnej neoavantgardnej umeleckej skupiny v Szentendre. V 80. rokoch vytváral rurálne inštalácie, blízke estetike hnutia arte povera, v rámci ktorých komponoval i privátnu mytológiu. Tri krát reprezentoval Maďarsko na Benátskom bienále a vystavoval na medzinárodných prehliadkach, akými sú Parížske bienále, či Bienále</w:t>
      </w:r>
      <w:r>
        <w:rPr>
          <w:rFonts w:cs="Arial" w:ascii="Arial" w:hAnsi="Arial"/>
          <w:i/>
          <w:sz w:val="20"/>
          <w:szCs w:val="20"/>
        </w:rPr>
        <w:t xml:space="preserve"> São </w:t>
      </w:r>
      <w:r>
        <w:rPr>
          <w:rStyle w:val="Emphasis"/>
          <w:rFonts w:cs="Arial" w:ascii="Arial" w:hAnsi="Arial"/>
          <w:i w:val="false"/>
          <w:sz w:val="20"/>
          <w:szCs w:val="20"/>
        </w:rPr>
        <w:t>Paulo. Jeho nedávne retrospektívne výstavy sa konali v galériách MODEM v Debrecéne (2008) a v budapeštianskej kunsthalle v Műcsarnoku (2012/13). Pôsobí ako pedagóg na univerzitách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zterházy Károly v Egri a na Maďarskej akadémii výtvarného umenia v Budapešti.</w:t>
      </w:r>
    </w:p>
    <w:p>
      <w:pPr>
        <w:pStyle w:val="Bezriadkovania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ukta vo svojej práci narába s rozsiahlym ikonografickým aparátom a symbolickým systémom. V časoch Kádárovho režimu v 70. a 80. rokoch tematizoval každodennosť socialistického poľnohospodárstva po kolektivizácii (prostredie družstva) a pracoval s odkazmi na staršiu sedliacku realitu jeho detstva 50. a 60. rokov 20. storočia. Bukta zaujímal kritický postoj voči industrializácii poľnohospodárskej krajiny, a s tým súvisiacej sociálnej a kultúrnej politike vládnej moci. </w:t>
      </w:r>
    </w:p>
    <w:p>
      <w:pPr>
        <w:pStyle w:val="Bezriadkovania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účasťou jeho diel sú opotrebované predmety, ktorými komentoval odsuczenosť od prírody, devastáciu spôsobenú „budovaním socializmu“, ekologickú problematiku, a v tomto rámci i degeneráciu deformovanej tradície. Bežné poľnohospodárske aktivity (kosenie, kydanie hnoja, prerezávanie stromov, pasenie zvierat, atď.), obvyklé poľnohospodárske nástroje (kosa, lopata, hrable, vidly, a pod.), lacné prvky vidieckeho robotníckeho štýlu (napr. gumáky, prešivák, plechové poháre), či materiály rastlinného a živočíšneho pôvodu (hnoj, kukurica, slama, drevo, slanina, ai.) sú súčasťou jeho symbolického systému. Buktove, často sarkastické a absurdné fotoperformancie ale obsahujú i istú poetiku a empatiu voči prostrediu jeho výskumu, ktorého bol sám súčasťou, a dodnes vo vidieckej komunite žije. Hoci sa po roku 1989 jeho práca rozvíjala smerom k univerzálnejším a metafyzickejším obsahom, stala sa ešte autobiografickejšou. Po performatívnych akciách zo 70. rokov a inštaláciách, či kolážových maľbách z rokov 80. sa dnes Bukta venuje najmä maľbe (viď. žánrové a rituálne scény, portréty) a inscenovanej fotografii.</w:t>
      </w:r>
    </w:p>
    <w:p>
      <w:pPr>
        <w:pStyle w:val="Bezriadkovani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Ľubomír Ďurček</w:t>
      </w:r>
      <w:r>
        <w:rPr>
          <w:rFonts w:cs="Arial" w:ascii="Arial" w:hAnsi="Arial"/>
          <w:sz w:val="20"/>
          <w:szCs w:val="20"/>
        </w:rPr>
        <w:t xml:space="preserve"> (n. 1948) je slovenský konceptuálny umelec z generácie 70. rokov 20. storočia. Jeho tvorba spadá do éry socialistickej “normalizácie”, ktorá v bývalom Československu nastúpila ako dôsledok vývoja po roku 1968 a trvala do perestrojkového obdobia polovice 80. rokov. </w:t>
      </w:r>
      <w:r>
        <w:rPr>
          <w:rFonts w:cs="Arial" w:ascii="Arial" w:hAnsi="Arial"/>
          <w:sz w:val="20"/>
          <w:szCs w:val="20"/>
          <w:lang w:val="cs-CZ"/>
        </w:rPr>
        <w:t xml:space="preserve">Bol súčasťou neoficiálnej umeleckej scény. Spolupracoval napríklad s Petrom Bartošom, Jánom Budajom, komunitou Dočasnej spoločnosti intenzívneho prežívania (DSIP), Vladimírom Havrillom, či Júliusom </w:t>
      </w:r>
      <w:r>
        <w:rPr>
          <w:rFonts w:cs="Arial" w:ascii="Arial" w:hAnsi="Arial"/>
          <w:sz w:val="20"/>
          <w:szCs w:val="20"/>
        </w:rPr>
        <w:t>Kollerom. Popri stredoškolskej pedagogickej činnosti sa venoval práci s amatérskymi výtvarníkmi. Medzi výstavné projekty, na ktorých participoval patria okrem iných Works and Words. International Art Manifestation (DeAppel, Amsterdam, 1979), Terén (miestošpecifický projekt, Bratislava, 1982 – 1987), Umění akce (Mánes, Praha 1991), Body and the East. From the 1960s to the present (Moderna Galerija, Ljubljana (1998), Navzájem. Společenství 70. – 80. let (tranzitdisplay, Praha a D</w:t>
      </w:r>
      <w:r>
        <w:rPr>
          <w:rStyle w:val="Emphasis"/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z w:val="20"/>
          <w:szCs w:val="20"/>
        </w:rPr>
        <w:t xml:space="preserve">m umění města Brno, Brno 2013), a ďalšie. Jeho tvorba bola predstavená na retrospektívnej výstave Situačné modely komunikácie (Stredoslovenská galéria, Banská Bystrica, 2012 a Slovenská národná galéria, Bratislava, 2013). Do roku 1989 prezentoval svoje dielo najmä v súkromí – v byte svojich rodičov, ktorého časť nazýval Medzipriestorom, alebo v mestskom priestore a za účasti náhodných divákov. </w:t>
      </w:r>
    </w:p>
    <w:p>
      <w:pPr>
        <w:pStyle w:val="Bezriadkovania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Ďurček vytváral zvlášť nemonumentálne formáty, zväčša </w:t>
      </w:r>
      <w:r>
        <w:rPr>
          <w:rFonts w:eastAsia="Cambria" w:cs="Arial" w:ascii="Arial" w:hAnsi="Arial"/>
          <w:sz w:val="20"/>
          <w:szCs w:val="20"/>
        </w:rPr>
        <w:t>analógové fotografie, 8 a 16 milimetrové filmy, ručne a na písacom stroji písané texty a xeroxy či unikátne samizdatové autorské knihy s ručnou sadzbou a ručne viazané</w:t>
      </w:r>
      <w:r>
        <w:rPr>
          <w:rFonts w:cs="Arial" w:ascii="Arial" w:hAnsi="Arial"/>
          <w:sz w:val="20"/>
          <w:szCs w:val="20"/>
        </w:rPr>
        <w:t xml:space="preserve">. Vo svojej analytickej tvorbe narába s kultúrnym a spoločenským pozadím, ktoré sa stáva súčasťou jeho kontextuálnych diel a ich čítania. Pracuje so </w:t>
      </w:r>
      <w:r>
        <w:rPr>
          <w:rFonts w:cs="Arial" w:ascii="Arial" w:hAnsi="Arial"/>
          <w:iCs/>
          <w:sz w:val="20"/>
          <w:szCs w:val="20"/>
        </w:rPr>
        <w:t xml:space="preserve">semiotikou kultúry a jazyka </w:t>
      </w:r>
      <w:r>
        <w:rPr>
          <w:rFonts w:cs="Arial" w:ascii="Arial" w:hAnsi="Arial"/>
          <w:sz w:val="20"/>
          <w:szCs w:val="20"/>
        </w:rPr>
        <w:t xml:space="preserve">a začleňuje ich do svojej tvorby. Ak vo svojich performanciách artikuluje prostredie a jeho súvislosti, v participatórnych projektoch vytvára sociálny priestor. Aktivuje diváka a podnecuje ho k vlastnému autonómnemu gestu v odcudzenej spoločnosti. </w:t>
      </w:r>
    </w:p>
    <w:p>
      <w:pPr>
        <w:pStyle w:val="Bezriadkovania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riadkovania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</w:rPr>
        <w:t>Jiří Kovanda</w:t>
      </w:r>
      <w:r>
        <w:rPr>
          <w:rFonts w:cs="Arial" w:ascii="Arial" w:hAnsi="Arial"/>
          <w:sz w:val="20"/>
          <w:szCs w:val="20"/>
        </w:rPr>
        <w:t xml:space="preserve"> (n. 1953) je český umelec žijúci v Prahe. Pôsobí ako pedagóg na Fakultě umění a designu UJEP v Ústí nad Labem a na pražskej Akademii výtvarných umění. Mezinárodné uznanie získal v druhej polovici 90. rokov najmä vďaka svojim akciám a inštaláciám z rokov 70. a 80., ktoré boli západnou umeleckou kritikou interpretované ako politické gesto. Napriek tomu, že autor sám tento postoj odmieta, jeho umenie z čias „normalizácie“ je jej komentárom. Jeho práce zásadným spôsobom ovplyvnili vývoj a povahu českého intervenčného umenia vo verejnom priestore. Kovanda nastúpil na českú umeleckú scénu (respektíve jej neoficiálnu časť) s druhou generáciou tzv. umenia akcie (Karel Miler, Jan Mlčoch, Petr Štembera) v druhej polovici 70. rokov. Na rozdiel od jeho kolegov však rozvíja svoje umelecké aktivity bez prerušenia do súčasnosti.</w:t>
      </w:r>
    </w:p>
    <w:p>
      <w:pPr>
        <w:pStyle w:val="Bezriadkovania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vanda je jedným z mezinárodne najuznávanejších českých umelcov a vystavuje v popredných svetových inštitúciách, akými sú Museo Reina Sofía v Madride, Secession vo Viedni, Tate Modern v Londýne, a na významných prehliadkach, akými sú São Paulo Bienále 2012, documenta 12 Kassel ai. Jeho akcie a intervencie ze 70. a 80. rokov 20. storočia sa stali súčasťou niekoľkých dôležitých projektov mapujúcich a začleňujúcich umenie bývalého východného bloku späť do mezinárodných súvislostí: East Art Map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ontemporary Art and Eastern Europe (IRWIN ed., Afterall, London, 2006); Body and the East. From the 1960s to the Present (Moderna Galerija, Ljubljana, 1998), Parallel Actions (Austrian Cultural Forum, New York, 2003).</w:t>
      </w:r>
    </w:p>
    <w:p>
      <w:pPr>
        <w:pStyle w:val="Bezriadkovani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vandove minimalistické akcie a intervencie situované do mestského priestoru verejného i súkromého mali vždy vopred vypracovaný scénár, napriek tomu, že dĺžka ich trvania bola často iba niekoľko minút. Ich neoddeliteľnou súčasťou je dokumentácia, ktorá vznikala v úzkej spolupráci s inštruovaným fotografom a jej podoba zodpovedala výstavnej estetike konceptuálneho umenia 60. rokov (formát A4 so strojopisným vecným popisom akcie a s čiernobielou fotodokumentáciou). Jeho častou témou bol moment kontaktu, stretnutia,  ktoré však zostalo nenaplneným. Ďalšie formy aktivít prepojené s bežnými ľudskými prejavmi boli napríklad schovávanie se (za mestský mobiliár, stĺpy, brány, a pod.), vystavenie sa davu, predvádzanie vopred pripraveného scénára, a pod. Forma jeho akcií a rovnako inštalácií bola tak jemná a civilná, že mohli byť ľahko zamenené za realitu a sotva postrehnuteľné. Od polovice 80. rokov se pod vplyvom postmoderných tendencií venoval kresbe a maľbe a v 90. rokoch objektu. Tu nadviazal na efemérnu povahu svojich prác zo 70. rokov a posunul ju do súčasnej polohy prechodnosti, pominuteľnosti a „kutilstva“. Predznamenal tým sociálne angažovaný prúd tzv. nenápadných tendencií aktuálnych pre mladú generáciu umelcov prelomu tisícročia.</w:t>
      </w:r>
    </w:p>
    <w:p>
      <w:pPr>
        <w:pStyle w:val="Bezriadkovani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riadkovania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Výber z kurátorského textu.</w:t>
      </w:r>
    </w:p>
    <w:p>
      <w:pPr>
        <w:pStyle w:val="Bezriadkovania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Viac info nájdete na: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www.ssgbb.sk</w:t>
        </w:r>
      </w:hyperlink>
    </w:p>
    <w:sectPr>
      <w:headerReference w:type="default" r:id="rId3"/>
      <w:footerReference w:type="default" r:id="rId4"/>
      <w:type w:val="nextPage"/>
      <w:pgSz w:w="11906" w:h="16838"/>
      <w:pgMar w:left="540" w:right="1106" w:gutter="0" w:header="180" w:top="17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Stredoslovenská galéria, Dolná 8, 975 90  Banská Bystrica, tel.: 048-470 16 15, kustod</w:t>
    </w:r>
    <w:r>
      <w:rPr>
        <w:rStyle w:val="InternetLink"/>
        <w:rFonts w:cs="Arial" w:ascii="Arial" w:hAnsi="Arial"/>
        <w:color w:val="000000"/>
        <w:sz w:val="20"/>
        <w:szCs w:val="20"/>
        <w:u w:val="none"/>
      </w:rPr>
      <w:t>@s</w:t>
    </w:r>
    <w:r>
      <w:rPr>
        <w:rFonts w:cs="Arial" w:ascii="Arial" w:hAnsi="Arial"/>
        <w:sz w:val="20"/>
        <w:szCs w:val="20"/>
      </w:rPr>
      <w:t>sgbb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35915</wp:posOffset>
          </wp:positionV>
          <wp:extent cx="1929130" cy="5410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</w:t>
    </w:r>
    <w:r>
      <w:rPr/>
      <w:tab/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" w:hAnsi="Arial"/>
        <w:caps/>
        <w:sz w:val="18"/>
        <w:szCs w:val="18"/>
      </w:rPr>
      <w:tab/>
      <w:t xml:space="preserve">                                                                                                                        </w:t>
    </w:r>
    <w:r>
      <w:rPr>
        <w:rFonts w:cs="Arial" w:ascii="Arial" w:hAnsi="Arial"/>
        <w:caps/>
        <w:sz w:val="18"/>
        <w:szCs w:val="18"/>
      </w:rPr>
      <w:drawing>
        <wp:inline distT="0" distB="0" distL="0" distR="0">
          <wp:extent cx="2658110" cy="1199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Applestylespan">
    <w:name w:val="apple-style-span"/>
    <w:basedOn w:val="Predvolenpsmo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ý text Char"/>
    <w:qFormat/>
    <w:rPr>
      <w:rFonts w:eastAsia="Lucida Sans Unicode"/>
      <w:sz w:val="24"/>
      <w:szCs w:val="24"/>
      <w:lang w:val="sk-SK" w:bidi="ar-SA"/>
    </w:rPr>
  </w:style>
  <w:style w:type="character" w:styleId="Katka">
    <w:name w:val="katka"/>
    <w:qFormat/>
    <w:rPr>
      <w:rFonts w:ascii="Arial" w:hAnsi="Arial" w:cs="Arial"/>
      <w:color w:val="000080"/>
      <w:sz w:val="20"/>
      <w:szCs w:val="20"/>
    </w:rPr>
  </w:style>
  <w:style w:type="character" w:styleId="CharChar">
    <w:name w:val=" Char Char"/>
    <w:qFormat/>
    <w:rPr>
      <w:rFonts w:eastAsia="Lucida Sans Unicode"/>
      <w:sz w:val="24"/>
      <w:szCs w:val="24"/>
      <w:lang w:val="sk-SK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eastAsia="SimSun;宋体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gbb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8:00Z</dcterms:created>
  <dc:creator>jano</dc:creator>
  <dc:description/>
  <cp:keywords/>
  <dc:language>en-US</dc:language>
  <cp:lastModifiedBy>Katka</cp:lastModifiedBy>
  <cp:lastPrinted>2013-09-12T09:25:00Z</cp:lastPrinted>
  <dcterms:modified xsi:type="dcterms:W3CDTF">2013-11-08T13:36:00Z</dcterms:modified>
  <cp:revision>4</cp:revision>
  <dc:subject/>
  <dc:title>Tlačová správa k výstave</dc:title>
</cp:coreProperties>
</file>