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LAČOVÁ SPRÁVA K VÝSTA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Názov výstavy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Na vlastnú zodpovednosť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utorka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Jana Kapelová</w:t>
      </w:r>
    </w:p>
    <w:p>
      <w:pPr>
        <w:pStyle w:val="Normal"/>
        <w:rPr/>
      </w:pPr>
      <w:r>
        <w:rPr>
          <w:rFonts w:cs="Arial" w:ascii="Arial" w:hAnsi="Arial"/>
          <w:u w:val="single"/>
        </w:rPr>
        <w:t>Miesto kona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room 19_21, </w:t>
      </w:r>
      <w:r>
        <w:rPr>
          <w:rFonts w:cs="Arial" w:ascii="Arial" w:hAnsi="Arial"/>
          <w:b/>
          <w:bCs/>
        </w:rPr>
        <w:t>Vila D. Skuteckého, Horná 55, B. Bystrica</w:t>
      </w:r>
    </w:p>
    <w:p>
      <w:pPr>
        <w:pStyle w:val="Normal"/>
        <w:rPr/>
      </w:pPr>
      <w:r>
        <w:rPr>
          <w:rFonts w:cs="Arial" w:ascii="Arial" w:hAnsi="Arial"/>
          <w:u w:val="single"/>
        </w:rPr>
        <w:t>Vernisáž výstav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vo štvrtok, 26. februára o 17.00 hod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Usporiadateľ:</w:t>
      </w:r>
      <w:r>
        <w:rPr>
          <w:rFonts w:cs="Arial" w:ascii="Arial" w:hAnsi="Arial"/>
          <w:b/>
          <w:bCs/>
        </w:rPr>
        <w:t xml:space="preserve"> Stredoslovenská galéria, Banská Bystrica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rvanie výstav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26. 2. 2009 – 12. 4. 2009</w:t>
      </w:r>
    </w:p>
    <w:p>
      <w:pPr>
        <w:pStyle w:val="Normal"/>
        <w:rPr/>
      </w:pPr>
      <w:r>
        <w:rPr>
          <w:rFonts w:cs="Arial" w:ascii="Arial" w:hAnsi="Arial"/>
          <w:u w:val="single"/>
        </w:rPr>
        <w:t>Kurátork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Zuzana L. Majling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Mladá autorka - Jana Kapelová (1982), absolvovala štúdium na Akadémii umení v Banskej Bystrici. V priestore room 19_21 prezentuje samostatnú výstavu, ktorá uzatvára cyklus autorských projektov s témou “Telo a telesnosť”, prebiehajúcich v galérii od februára 2008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ojekt s názvom </w:t>
      </w:r>
      <w:r>
        <w:rPr>
          <w:rFonts w:cs="Arial" w:ascii="Arial" w:hAnsi="Arial"/>
          <w:b/>
        </w:rPr>
        <w:t xml:space="preserve">„Na vlastnú zodpovednosť“ </w:t>
      </w:r>
      <w:r>
        <w:rPr>
          <w:rFonts w:cs="Arial" w:ascii="Arial" w:hAnsi="Arial"/>
        </w:rPr>
        <w:t>predstavuje aktuálnu video sériu, zobrazujúcu autorkine performancie, realizované vo verejnom priestore. Za spoločný menovateľ prezentovaných minisituácií, ktorých hlavnou aktérkou je samotná umelkyňa, môžeme považovať osobný zážitok jej súkromného dobrodružstva, spojený s vedomým vyhľadávaním rizika na úrovni fyzického tela. Takéto adrenalínové skúsenosti, asociačne previazané na spomienky z autorkinho detstva, slúžia ako návody na intenzívne uvedomenie si existencie v bezprostrednom životnom priestore society, modelovanej ekonomikou zážitku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Vo videoperformancii </w:t>
      </w:r>
      <w:r>
        <w:rPr>
          <w:rFonts w:cs="Arial" w:ascii="Arial" w:hAnsi="Arial"/>
          <w:i/>
        </w:rPr>
        <w:t>Návšteva</w:t>
      </w:r>
      <w:r>
        <w:rPr>
          <w:rFonts w:cs="Arial" w:ascii="Arial" w:hAnsi="Arial"/>
          <w:i/>
          <w:iCs/>
        </w:rPr>
        <w:t xml:space="preserve"> 2008</w:t>
      </w:r>
      <w:r>
        <w:rPr>
          <w:rFonts w:cs="Arial" w:ascii="Arial" w:hAnsi="Arial"/>
        </w:rPr>
        <w:t xml:space="preserve">,  autorka vychádza po lešení na strechu 13-poschodového paneláka, na “návštevu” do výťahovej šachty, ktorá jej v detstve svojim unimobunkovým vzhľadom pripomínala malý domček. Jednotlivé vizuálne sekvencie postupného stúpania po lešení sníma statická kamera, pričom pointa scény je zastúpená jediným vloženým zvukom - tónom bytového zvonče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ždé z prezentovaných videí je "fragmentom", ktorý v náväznosti na ostatné dotvára kompaktný neukončený celok. Výsledné videoperformancie zachytávajú efemérnosť zážitkov, akýsi druh súčasného fetiša, predmetnú spojitosť s precítením existen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ntakt: Stredoslovenská galéria, Dolná 8, 975 90 Banská Bystric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Tel.: </w:t>
      </w:r>
      <w:r>
        <w:rPr>
          <w:rFonts w:cs="Arial" w:ascii="Arial" w:hAnsi="Arial"/>
          <w:b/>
          <w:szCs w:val="24"/>
        </w:rPr>
        <w:t>048 – 470 16 25,</w:t>
      </w:r>
      <w:r>
        <w:rPr>
          <w:rFonts w:cs="Arial" w:ascii="Arial" w:hAnsi="Arial"/>
          <w:szCs w:val="24"/>
        </w:rPr>
        <w:t xml:space="preserve"> ssgaleriabb@gmail.com</w:t>
        <w:tab/>
      </w:r>
      <w:r>
        <w:rPr>
          <w:rFonts w:cs="Arial" w:ascii="Arial" w:hAnsi="Arial"/>
          <w:szCs w:val="24"/>
          <w:lang w:bidi="zxx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05:00Z</dcterms:created>
  <dc:creator>XY</dc:creator>
  <dc:description/>
  <dc:language>en-US</dc:language>
  <cp:lastModifiedBy>XY</cp:lastModifiedBy>
  <dcterms:modified xsi:type="dcterms:W3CDTF">2009-02-23T10:09:00Z</dcterms:modified>
  <cp:revision>3</cp:revision>
  <dc:subject/>
  <dc:title/>
</cp:coreProperties>
</file>