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LAČOVÁ SPRÁVA K VÝST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STREDOSLOVENSKEJ GALÉR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sz w:val="24"/>
          <w:szCs w:val="24"/>
          <w:lang w:bidi="zxx"/>
        </w:rPr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Cs w:val="false"/>
          <w:sz w:val="24"/>
          <w:szCs w:val="24"/>
          <w:lang w:bidi="zxx"/>
        </w:rPr>
        <w:t>Názov výstavy: Obnovená krása ikô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bidi="zxx"/>
        </w:rPr>
        <w:t>Usporiadateľ:</w:t>
      </w:r>
      <w:r>
        <w:rPr>
          <w:rFonts w:cs="Arial" w:ascii="Arial" w:hAnsi="Arial"/>
          <w:lang w:bidi="zxx"/>
        </w:rPr>
        <w:t xml:space="preserve"> Stredoslovenská galéria v Banskej Bystric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bidi="zxx"/>
        </w:rPr>
        <w:t xml:space="preserve">Miesto výstavy: </w:t>
      </w:r>
      <w:r>
        <w:rPr>
          <w:rFonts w:cs="Arial" w:ascii="Arial" w:hAnsi="Arial"/>
          <w:lang w:bidi="zxx"/>
        </w:rPr>
        <w:t xml:space="preserve">Dolná 8 - Bethlenov dom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Sprístupnenie výstavy: </w:t>
      </w:r>
      <w:r>
        <w:rPr>
          <w:rFonts w:cs="Arial" w:ascii="Arial" w:hAnsi="Arial"/>
          <w:bCs/>
          <w:lang w:bidi="zxx"/>
        </w:rPr>
        <w:t xml:space="preserve">13. januára 2009 o 10.00 hod.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>Trvanie výstavy:</w:t>
      </w:r>
      <w:r>
        <w:rPr>
          <w:rFonts w:cs="Arial" w:ascii="Arial" w:hAnsi="Arial"/>
          <w:lang w:bidi="zxx"/>
        </w:rPr>
        <w:t xml:space="preserve"> 13.1.  –  8.2. 2009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       Stredoslovenská galéria v Banskej Bystrici predstavuje výstavu </w:t>
      </w:r>
      <w:r>
        <w:rPr>
          <w:rFonts w:cs="Arial" w:ascii="Arial" w:hAnsi="Arial"/>
          <w:b/>
        </w:rPr>
        <w:t>Obnovená krása ikôn,</w:t>
      </w:r>
      <w:r>
        <w:rPr>
          <w:rFonts w:cs="Arial" w:ascii="Arial" w:hAnsi="Arial"/>
        </w:rPr>
        <w:t xml:space="preserve"> ktorá v povianočnom čase prináša divákom atmosféru východnej spirituality a pohľad na filozofiu byzantského výtvarného prejavu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Ikony sú posvätné obrazy. Písanie ikôn je vlastne modlitba. Počas tvorby vedie ikonopisec duchovný dialóg s osobou, ktorú zobrazuje. Písanie ikôn podlieha prísnym pravidlám, po stránke technologickej, ale aj obsahovej so všetkými symbolikami,  farbami,  motívmi a gestikuláciou zobrazených osôb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Výstava prezentuje Ikonostas zo zbierok Zemplínskeho múzea v Michalovciach, ktorý je príkladom rokokového ikonostasu z 18. storočia. Jedná sa o súbor tridsiatich ikôn, ktoré tvoria štyri rady ikonostasu, zobrazujúcich Krista, Bohorodičku a svätých.</w:t>
        <w:br/>
        <w:t>     Súbor tridsiatich ikôn zo zbierok Zemplínskeho múzea v Michalovciach je typickým príkladom presahovania a miesenia technológie ale i slohov na východe Slovenska. Po stránke slohovej to je patrné v rokokovej plastickej výzdobe tvoriacej rámovanie ikôn, ako i v realistickejšom poňatí malieb. V technológii zas nahradením tempery rozšírenejšou a vtedy už používanejšou technikou olejomaľby, hoci podložka ešte zostala v tradičnom ponímaní. Jedná sa o mäkké drevo v hrúbke 1,5 až 3 cm. Okraje ikôn, ktoré tvorí rezba, sú zlátené na červenom polimente</w:t>
        <w:br/>
        <w:t xml:space="preserve">s klasickým kriedovým podkladom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takt: Stredoslovenská galéria, Dolná 8, 975 90 Banská Bystric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Tel.: </w:t>
      </w:r>
      <w:r>
        <w:rPr>
          <w:rFonts w:cs="Arial" w:ascii="Arial" w:hAnsi="Arial"/>
          <w:b/>
          <w:szCs w:val="24"/>
        </w:rPr>
        <w:t>048 – 470 16 25,</w:t>
      </w:r>
      <w:r>
        <w:rPr>
          <w:rFonts w:cs="Arial" w:ascii="Arial" w:hAnsi="Arial"/>
          <w:szCs w:val="24"/>
        </w:rPr>
        <w:t xml:space="preserve"> ssgaleriabb@gmail.com</w:t>
        <w:tab/>
      </w:r>
      <w:r>
        <w:rPr>
          <w:rFonts w:cs="Arial" w:ascii="Arial" w:hAnsi="Arial"/>
          <w:szCs w:val="24"/>
          <w:lang w:bidi="zxx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rFonts w:ascii="Tahoma" w:hAnsi="Tahoma" w:eastAsia="Lucida Sans Unicode" w:cs="Tahoma"/>
      <w:b/>
      <w:bCs/>
      <w:sz w:val="22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21:00Z</dcterms:created>
  <dc:creator>XY</dc:creator>
  <dc:description/>
  <dc:language>en-US</dc:language>
  <cp:lastModifiedBy>XY</cp:lastModifiedBy>
  <dcterms:modified xsi:type="dcterms:W3CDTF">2009-01-08T14:51:00Z</dcterms:modified>
  <cp:revision>7</cp:revision>
  <dc:subject/>
  <dc:title>ikony</dc:title>
</cp:coreProperties>
</file>