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LAČOVÁ SPRÁVA K VÝST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STREDOSLOVENSKEJ GALÉR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ov výstavy: </w:t>
      </w:r>
      <w:r>
        <w:rPr>
          <w:rFonts w:cs="Arial" w:ascii="Arial" w:hAnsi="Arial"/>
          <w:b/>
          <w:sz w:val="28"/>
          <w:szCs w:val="28"/>
        </w:rPr>
        <w:t>Pravidlá a výnimky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Usporiadateľ: </w:t>
      </w:r>
      <w:r>
        <w:rPr>
          <w:rFonts w:cs="Arial" w:ascii="Arial" w:hAnsi="Arial"/>
          <w:b/>
          <w:sz w:val="28"/>
          <w:szCs w:val="28"/>
        </w:rPr>
        <w:t>Stredoslovenská galéria v Banskej Bystrici</w:t>
      </w:r>
      <w:r>
        <w:rPr>
          <w:rFonts w:cs="Arial" w:ascii="Arial" w:hAnsi="Arial"/>
          <w:sz w:val="28"/>
          <w:szCs w:val="28"/>
        </w:rPr>
        <w:br/>
        <w:t xml:space="preserve">Výstavný priestor: </w:t>
      </w:r>
      <w:r>
        <w:rPr>
          <w:rFonts w:cs="Arial" w:ascii="Arial" w:hAnsi="Arial"/>
          <w:b/>
          <w:sz w:val="28"/>
          <w:szCs w:val="28"/>
        </w:rPr>
        <w:t>Praetórium, Nám Š. Moysesa 25, Banská Bystrica</w:t>
        <w:br/>
      </w:r>
      <w:r>
        <w:rPr>
          <w:rFonts w:cs="Arial" w:ascii="Arial" w:hAnsi="Arial"/>
          <w:sz w:val="28"/>
          <w:szCs w:val="28"/>
        </w:rPr>
        <w:t xml:space="preserve">Vernisáž výstavy: </w:t>
      </w:r>
      <w:r>
        <w:rPr>
          <w:rFonts w:cs="Arial" w:ascii="Arial" w:hAnsi="Arial"/>
          <w:b/>
          <w:sz w:val="28"/>
          <w:szCs w:val="28"/>
        </w:rPr>
        <w:t>22. 1. 2009 o 17. 00 hod. na Nám. Š. Moysesa 25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vanie výstavy: </w:t>
      </w:r>
      <w:r>
        <w:rPr>
          <w:rFonts w:cs="Arial" w:ascii="Arial" w:hAnsi="Arial"/>
          <w:b/>
          <w:sz w:val="28"/>
          <w:szCs w:val="28"/>
        </w:rPr>
        <w:t>22. 1.– 15. 3. 200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jekt Pravidlá a výnimky prezentuje v skratke vizualizované teoretické úvahy maliara a pedagóga Ľudovíta Hološku, spolu s prácami jeho študentov – absolventov bakalárskeho, magisterského a doktorandského stupňa štúdia. Porovnanie pedagógových úvah o procese maliarskej tvorby s výsledkami jeho študentov prináša pohľad na cesty a špecifiká umeleckej výchovy a predstavuje podoby súčasnej maľby. Predstavuje tvorbu vyzretých autorov vyznačujúcich sa pôvodnosťou a originálnou individuálnou koncepciou. Autorov spája rozmanitosť, rôznorodosť, slobodná voľba osobitej subjektívnej cesty za umením, jasná a presvedčivá genéza tvorivých výsledko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: Stredoslovenská galéria, Dolná 8, 975 90 Banská Bystrica</w:t>
      </w:r>
    </w:p>
    <w:p>
      <w:pPr>
        <w:pStyle w:val="Normal"/>
        <w:rPr/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b/>
        </w:rPr>
        <w:t>048 – 470 16 25,</w:t>
      </w:r>
      <w:r>
        <w:rPr>
          <w:rFonts w:cs="Arial" w:ascii="Arial" w:hAnsi="Arial"/>
        </w:rPr>
        <w:t xml:space="preserve"> ssgaleriabb@gmail.com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4:00Z</dcterms:created>
  <dc:creator>papier</dc:creator>
  <dc:description/>
  <dc:language>en-US</dc:language>
  <cp:lastModifiedBy>XY</cp:lastModifiedBy>
  <dcterms:modified xsi:type="dcterms:W3CDTF">2009-01-16T11:20:00Z</dcterms:modified>
  <cp:revision>3</cp:revision>
  <dc:subject/>
  <dc:title>Projekt Pravidlá a výnimky prezentuje v skratke vizualizované teoretické úvahy maliara a pedagóga Ľudovíta Hološku spolu s prá</dc:title>
</cp:coreProperties>
</file>