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position w:val="0"/>
          <w:sz w:val="28"/>
          <w:sz w:val="28"/>
          <w:vertAlign w:val="baseline"/>
        </w:rPr>
      </w:pPr>
      <w:r>
        <w:rPr>
          <w:rFonts w:cs="Arial" w:ascii="Arial" w:hAnsi="Arial"/>
          <w:position w:val="0"/>
          <w:sz w:val="28"/>
          <w:sz w:val="28"/>
          <w:vertAlign w:val="baseline"/>
        </w:rPr>
        <w:t>Tlačová správa k výstave</w:t>
      </w:r>
    </w:p>
    <w:p>
      <w:pPr>
        <w:pStyle w:val="Normal"/>
        <w:rPr>
          <w:rFonts w:ascii="Arial" w:hAnsi="Arial" w:cs="Arial"/>
          <w:position w:val="0"/>
          <w:sz w:val="28"/>
          <w:sz w:val="28"/>
          <w:vertAlign w:val="baseline"/>
          <w:lang w:eastAsia="cs-CZ"/>
        </w:rPr>
      </w:pPr>
      <w:r>
        <w:rPr>
          <w:rFonts w:cs="Arial" w:ascii="Arial" w:hAnsi="Arial"/>
          <w:position w:val="0"/>
          <w:sz w:val="28"/>
          <w:sz w:val="28"/>
          <w:vertAlign w:val="baselin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Názov výstav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INTERIOR.SK.05/07 – Slovenské interiéry 2005 – 200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berová retrospektívna výstava interiérovej tvorby v SR v rokoch 2005 – 2007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 xml:space="preserve">Miesto konania: </w:t>
      </w:r>
      <w:r>
        <w:rPr>
          <w:rFonts w:cs="Arial" w:ascii="Arial" w:hAnsi="Arial"/>
          <w:b w:val="false"/>
          <w:bCs/>
          <w:position w:val="0"/>
          <w:sz w:val="22"/>
          <w:sz w:val="22"/>
          <w:szCs w:val="22"/>
          <w:vertAlign w:val="baseline"/>
        </w:rPr>
        <w:t>Praetórium, Nám. Š. Moyzesa 25, Banská Bystrica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Usporiadateľ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: Stredoslovenská galéria, Banská Bystrica v spolupráci s Design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                      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Slovakia NGO 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Vernisáž:</w:t>
      </w:r>
      <w:r>
        <w:rPr>
          <w:rFonts w:cs="Arial" w:ascii="Arial" w:hAnsi="Arial"/>
          <w:bCs/>
        </w:rPr>
        <w:t xml:space="preserve">  18.6.2009 o 17.00 ho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Trvanie výstavy:</w:t>
      </w:r>
      <w:r>
        <w:rPr>
          <w:rFonts w:cs="Arial" w:ascii="Arial" w:hAnsi="Arial"/>
          <w:bCs/>
        </w:rPr>
        <w:t xml:space="preserve"> 18.6. – 30.8.2009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dea/koncept/vedenie: </w:t>
      </w:r>
      <w:r>
        <w:rPr>
          <w:rFonts w:cs="Arial" w:ascii="Arial" w:hAnsi="Arial"/>
        </w:rPr>
        <w:t>Ing. arch. Ľubica Fábri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 názvom INTERIOR.SK.05/07 – Slovenské interiéry 2005 – 2007 sa v Stredoslovenskej galérii v Banskej Bystrici koná od 18. júna do 30. augusta 2009 výstava, približujúca vyše 130 vybraných diel slovenských architektov, dizajnérov a študentov z oblasti interiérovej tvorby. Výstava pozostávajúca z prác predstavených na paneloch (interiéry) a 3D exponátov (dizajny do interiérov) je výnimočná nielen množstvom prác, ale aj vysokou úrovňou a pestrým tematickým zložením. Medzi vystavenými dielami možno nájsť práce autorov viacerých generácií, projekty prominentných architektonických kancelárií, diela vyznamenané Cenou Dušana Jurkoviča a cenou CE.ZA.AR, výrobky ocenené na  prestížnych veľtrhoch i dizajny talentovaných študentov, ktoré uspeli v rôznych kreatívnych súťažiach na Slovensku a v zahraničí. Výstava predstavuje široké spektrum realizácií – interiéry obytných priestorov, ale i reštaurácií, kaviarní, hotelov, obchodov či administratívnych pracovísk. Medzi dizajnmi dominujú výrobky – nábytok a doplnky – renomovaných slovenských producentov a dizajnérov, doplnené sviežimi návrhy študentov dizajnu zo všetkých dizajnérskych vysokých škôl v SR. „Na výstavu INTERIOR.SK.05/07 sme nemohli nezaradiť aj nedávny slovenský úspech na celosvetovom fóre  – víziu kúpeľne budúcnosti, ktorú vytvoril architekt Kalin Cakov (štúdio Cakov – Makara) na workshope spoločnosti Hans Grohe v lete minulého roku v Japonsku a ktorá bola vybraná medzi päť najlepších prác od európskych autorov,“ dopĺňa kurátorka a manažérka projektu Ľubica Fábr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ákladom výstavy INTERIOR.SK.05/07 bol zber prác od slovenských architektov, klientov/firiem, ako aj študentov VŠ trvajúci sedem mesiacov (marec – september 2008). Podnet na iniciovanie projektu vznikol zo zámeru poukázať na dôležitosť tvorby interiérov a na výnimočné aktuálne realizácie slovenských autorov. „Vo vnútri budov trávia ľudia čoraz viac času – pri oddychu, vzdelávaní či práci. Kvalita vnútorných priestorov teda významne ovplyvňuje kvalitu života všetkých. Projekt INTERIOR.SK si kladie za cieľ upozorniť na potrebu dobrej interiérovej architektúry a dizajnu, dokumentovať kvalitnú súčasnú tvorbu a predstaviť ju širokej verejnosti doma i v zahraničí“ komentuje ideu a ciele projektu jeho iniciátorka, Ľubica Fábr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jekt INTERIOR.SK.05/07 je najrozsiahlejšou a najkomplexnejšou aktivitou na zdokumentovanie interiérovej tvorby v histórii SR. Do projektu registrovali autori z celého Slovenska celkom 231 prác. Odborná porota vybrala na reprezentatívnu putovnú výstavu a na publikovanie v rovnomennej knihe, ktorej vydanie je naplánované na jeseň roku 2009, spolu 135 diel. Projekt plánujú organizátori realizovať bienálne, jeho ďalší ročník – INTERIOR.SK.08/09 – vyhlásia už v júni tohto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emiéra výstavy INTERIOR.SK.05/07 sa uskutočnila v októbri roku 2009 v rámci 8. ročníka festivalu dizajnu a architektúry DESIGN DAYS v Bratislave, kde ju navštívilo počas piatich dní celkom 56 tisíc divákov. V roku 2009 sú zastávkami výstavy INTERIOR.SK.05/07 popri Banskej Bystrici, Prešove a Košiciach aj viaceré stredoeurópske metropoly – Viedeň, Budapešť, Berlín a Pra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xt + foto: Design Slovakia N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c informácií: </w:t>
      </w:r>
      <w:hyperlink r:id="rId2">
        <w:r>
          <w:rPr>
            <w:rStyle w:val="InternetLink"/>
            <w:rFonts w:cs="Arial" w:ascii="Arial" w:hAnsi="Arial"/>
          </w:rPr>
          <w:t>designin@designin.sk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designin.sk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y o projekte INTERIOR.SK.05/07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IOR.SK.05/07 – slovenské interiéry 2005 – 200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umentačno-prezentačný projekt v oblasti súčasnej interiérovej tvorby v SR s výstupmi vo forme putovnej výstavy a reprezentatívnej publikác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vanie projektu:</w:t>
      </w:r>
      <w:r>
        <w:rPr>
          <w:rFonts w:cs="Arial" w:ascii="Arial" w:hAnsi="Arial"/>
        </w:rPr>
        <w:t xml:space="preserve"> 1/2008 – 12/200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dea/koncept/vedenie: </w:t>
      </w:r>
      <w:r>
        <w:rPr>
          <w:rFonts w:cs="Arial" w:ascii="Arial" w:hAnsi="Arial"/>
        </w:rPr>
        <w:t>Ing. arch. Ľubica Fáb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átor:</w:t>
      </w:r>
      <w:r>
        <w:rPr>
          <w:rFonts w:cs="Arial" w:ascii="Arial" w:hAnsi="Arial"/>
        </w:rPr>
        <w:t xml:space="preserve"> Design Slovakia NG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organizátori výstavy v Banskej Bystri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skobystrický samosprávny kraj, Stredoslovenská galéria v Banskej Bystri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poluorganizátori projekt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lavné mesto SR Bratisla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lovenské inštitúty vo Viedni, Budapešti, Berlíne a v Prahe, Šarišská galéria v Prešove, Slovenské technické múzeum v Košiciach, výstavnícke spoločnosti Incheba Bratislava, Reed Messe Wien, DMY Berlin, agentúra DESIGN 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lavní partneri projektu:</w:t>
      </w:r>
      <w:r>
        <w:rPr>
          <w:rFonts w:cs="Arial" w:ascii="Arial" w:hAnsi="Arial"/>
        </w:rPr>
        <w:t xml:space="preserve"> skcité/mmcité, TECHO, HITECO, Javor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rtneri výstavy v Banskej Bystrici:</w:t>
      </w:r>
      <w:r>
        <w:rPr>
          <w:rFonts w:cs="Arial" w:ascii="Arial" w:hAnsi="Arial"/>
        </w:rPr>
        <w:t xml:space="preserve"> D-Nábytok, Premium Store / Pioneer, Bose, LOE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álni partneri výstavy v Banskej Bystri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ádio Regina, Rádio One, TV 13, Stolársky magazí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ediálni partneri projekt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TA, ASB, design!in, Development news Slovakia, INTERIER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archinet.sk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architecture.sk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www.asb.sk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www.designby.sk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www.designin.sk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www.designslovakia.sk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xt + foto:</w:t>
      </w:r>
      <w:r>
        <w:rPr>
          <w:rFonts w:cs="Arial" w:ascii="Arial" w:hAnsi="Arial"/>
        </w:rPr>
        <w:t xml:space="preserve"> archív Design Slovakia N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iac informácií vám radi poskytneme na vyžiadan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+421 908 702 332, </w:t>
      </w:r>
      <w:hyperlink r:id="rId10">
        <w:r>
          <w:rPr>
            <w:rStyle w:val="InternetLink"/>
            <w:rFonts w:cs="Arial" w:ascii="Arial" w:hAnsi="Arial"/>
          </w:rPr>
          <w:t>designin@designin.sk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www.designin.sk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www.ssgbb.sk</w:t>
        </w:r>
      </w:hyperlink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sz w:val="24"/>
      <w:szCs w:val="20"/>
      <w:vertAlign w:val="superscript"/>
    </w:rPr>
  </w:style>
  <w:style w:type="character" w:styleId="WW8Num1z0">
    <w:name w:val="WW8Num1z0"/>
    <w:qFormat/>
    <w:rPr>
      <w:rFonts w:ascii="Century Gothic" w:hAnsi="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in@designin.sk" TargetMode="External"/><Relationship Id="rId3" Type="http://schemas.openxmlformats.org/officeDocument/2006/relationships/hyperlink" Target="http://www.designin.sk/" TargetMode="External"/><Relationship Id="rId4" Type="http://schemas.openxmlformats.org/officeDocument/2006/relationships/hyperlink" Target="http://www.archinet.sk/" TargetMode="External"/><Relationship Id="rId5" Type="http://schemas.openxmlformats.org/officeDocument/2006/relationships/hyperlink" Target="http://www.architecture.sk/" TargetMode="External"/><Relationship Id="rId6" Type="http://schemas.openxmlformats.org/officeDocument/2006/relationships/hyperlink" Target="http://www.asb.sk/" TargetMode="External"/><Relationship Id="rId7" Type="http://schemas.openxmlformats.org/officeDocument/2006/relationships/hyperlink" Target="http://www.designby.sk/" TargetMode="External"/><Relationship Id="rId8" Type="http://schemas.openxmlformats.org/officeDocument/2006/relationships/hyperlink" Target="http://www.designin.sk/" TargetMode="External"/><Relationship Id="rId9" Type="http://schemas.openxmlformats.org/officeDocument/2006/relationships/hyperlink" Target="http://www.designslovakia.sk/" TargetMode="External"/><Relationship Id="rId10" Type="http://schemas.openxmlformats.org/officeDocument/2006/relationships/hyperlink" Target="mailto:designin@designin.sk" TargetMode="External"/><Relationship Id="rId11" Type="http://schemas.openxmlformats.org/officeDocument/2006/relationships/hyperlink" Target="http://www.designin.sk/" TargetMode="External"/><Relationship Id="rId12" Type="http://schemas.openxmlformats.org/officeDocument/2006/relationships/hyperlink" Target="http://www.ssgbb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53:00Z</dcterms:created>
  <dc:creator>DesignIn</dc:creator>
  <dc:description/>
  <cp:keywords/>
  <dc:language>en-US</dc:language>
  <cp:lastModifiedBy>XY</cp:lastModifiedBy>
  <cp:lastPrinted>2009-06-09T16:23:00Z</cp:lastPrinted>
  <dcterms:modified xsi:type="dcterms:W3CDTF">2009-06-11T14:21:00Z</dcterms:modified>
  <cp:revision>5</cp:revision>
  <dc:subject/>
  <dc:title/>
</cp:coreProperties>
</file>