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LAČOVÁ SPRÁVA K VÝST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STREDOSLOVENSKEJ GALÉR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ov výstav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ohľady</w:t>
      </w:r>
    </w:p>
    <w:p>
      <w:pPr>
        <w:pStyle w:val="Normal"/>
        <w:rPr/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tarína Balážová</w:t>
      </w:r>
    </w:p>
    <w:p>
      <w:pPr>
        <w:pStyle w:val="Normal"/>
        <w:rPr/>
      </w:pPr>
      <w:r>
        <w:rPr>
          <w:rFonts w:cs="Arial" w:ascii="Arial" w:hAnsi="Arial"/>
          <w:b/>
        </w:rPr>
        <w:t>Miesto konania</w:t>
      </w:r>
      <w:r>
        <w:rPr>
          <w:rFonts w:cs="Arial" w:ascii="Arial" w:hAnsi="Arial"/>
        </w:rPr>
        <w:t>: room 19_21,Vila Dominika Skuteckého, Horná 55, Banská Bystrica</w:t>
      </w:r>
    </w:p>
    <w:p>
      <w:pPr>
        <w:pStyle w:val="Normal"/>
        <w:rPr/>
      </w:pPr>
      <w:r>
        <w:rPr>
          <w:rFonts w:cs="Arial" w:ascii="Arial" w:hAnsi="Arial"/>
          <w:b/>
        </w:rPr>
        <w:t>Organizátor</w:t>
      </w:r>
      <w:r>
        <w:rPr>
          <w:rFonts w:cs="Arial" w:ascii="Arial" w:hAnsi="Arial"/>
        </w:rPr>
        <w:t>: Stredoslovenská galéria</w:t>
      </w:r>
    </w:p>
    <w:p>
      <w:pPr>
        <w:pStyle w:val="Normal"/>
        <w:rPr/>
      </w:pPr>
      <w:r>
        <w:rPr>
          <w:rFonts w:cs="Arial" w:ascii="Arial" w:hAnsi="Arial"/>
          <w:b/>
        </w:rPr>
        <w:t>Vernisáž:</w:t>
      </w:r>
      <w:r>
        <w:rPr>
          <w:rFonts w:cs="Arial" w:ascii="Arial" w:hAnsi="Arial"/>
        </w:rPr>
        <w:t xml:space="preserve"> 13. 8. 2009 o 17.00 hod., Vila D. Skuteckého, Horná 55, B. Bystrica</w:t>
      </w:r>
    </w:p>
    <w:p>
      <w:pPr>
        <w:pStyle w:val="Normal"/>
        <w:rPr/>
      </w:pPr>
      <w:r>
        <w:rPr>
          <w:rFonts w:cs="Arial" w:ascii="Arial" w:hAnsi="Arial"/>
          <w:b/>
        </w:rPr>
        <w:t>Trvanie:</w:t>
      </w:r>
      <w:r>
        <w:rPr>
          <w:rFonts w:cs="Arial" w:ascii="Arial" w:hAnsi="Arial"/>
        </w:rPr>
        <w:t xml:space="preserve"> 13. 8. – 27. 9. 2009</w:t>
      </w:r>
    </w:p>
    <w:p>
      <w:pPr>
        <w:pStyle w:val="Normal"/>
        <w:rPr/>
      </w:pPr>
      <w:r>
        <w:rPr>
          <w:rFonts w:cs="Arial" w:ascii="Arial" w:hAnsi="Arial"/>
          <w:b/>
        </w:rPr>
        <w:t>Kurátorka</w:t>
      </w:r>
      <w:r>
        <w:rPr>
          <w:rFonts w:cs="Arial" w:ascii="Arial" w:hAnsi="Arial"/>
        </w:rPr>
        <w:t>: Zuzana L. Majling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tarína Balážová (1978) absolvovala štúdium na Fakulte výtvarných umění VUT v Brně v Ateliéri papieru a knihy u  Doc. Dr. Jiřího H. Kocmana a na Fakulte humanitných vied UMB v Banskej Bystrici. V súčasnosti postgraduálne študuje na Vysokej škole výtvarných umení v Bratislave. Od ukončenia štúdií sa zúčastnila viacerých kolektívnych výstav na Slovensku a v zahraničí. Výstava v priestore  room 19_21 je prvou samostatnou prezentáciou autork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oterajšej práci Kataríny Balážovej prevláda tvorba autorských kníh. Ich východiskom sú častokrát nájdené knihy, ktoré autorka pretvára a interpretuje, posúva do nového významu a formy v duchu konceptuálneho umenia. Okrem toho sa venuje tvorbe objektov a inštalácii z papie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výstave nazvanej „Pohľady“ mapuje a oživuje  pamäť miesta, reagovaním na osudy pôvodných obyvateľov Vily Dominika Skuteckého spojené s tragickými udalosťami v živote Karoly Skuteckej a Petra Karvaša, ktoré sa odohrali v období            2. svetovej vojny, počas holokaust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stou k oživeniu pamäte sú zobrazenia pohľadov z okien vily, ktoré autorka zaznamenáva fotoaparátom a technikou alchymáže pretláča na hodvábny papier. V procese inštalovania výsledných čiernobielych grafík zneisťuje a aktivuje pamäť diváka zamieňaním pohľadov v oknách miestností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bolickou poctou a spomienkou autorky na obete holokaustu je aj odprezentovaná inštalácia z papiera a autorská kniha, ktorá pracuje s pôdorysmi koncentračných táboro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: Stredoslovenská galéria, Dolná 8, 975 90 Banská Bystric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b/>
        </w:rPr>
        <w:t xml:space="preserve">048 – 470 16 25, </w:t>
      </w:r>
      <w:r>
        <w:rPr>
          <w:rFonts w:cs="Arial" w:ascii="Arial" w:hAnsi="Arial"/>
          <w:b/>
          <w:lang w:eastAsia="sk-SK"/>
        </w:rPr>
        <w:t>kniznica@ssgbb.sk</w:t>
      </w:r>
      <w:r>
        <w:rPr>
          <w:rFonts w:cs="Arial" w:ascii="Arial" w:hAnsi="Arial"/>
        </w:rPr>
        <w:tab/>
      </w:r>
      <w:r>
        <w:rPr>
          <w:rFonts w:cs="Arial" w:ascii="Arial" w:hAnsi="Arial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kl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AČOVÁ S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ov výstavy: </w:t>
      </w:r>
      <w:r>
        <w:rPr>
          <w:rFonts w:cs="Arial" w:ascii="Arial" w:hAnsi="Arial"/>
          <w:b/>
        </w:rPr>
        <w:t>Pohľady</w:t>
      </w:r>
    </w:p>
    <w:p>
      <w:pPr>
        <w:pStyle w:val="Normal"/>
        <w:rPr/>
      </w:pPr>
      <w:r>
        <w:rPr>
          <w:rFonts w:cs="Arial" w:ascii="Arial" w:hAnsi="Arial"/>
        </w:rPr>
        <w:t xml:space="preserve">Autor: </w:t>
      </w:r>
      <w:r>
        <w:rPr>
          <w:rFonts w:cs="Arial" w:ascii="Arial" w:hAnsi="Arial"/>
          <w:b/>
        </w:rPr>
        <w:t>Katarína Balá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sto konania: room 19_21,Vila Dominika Skuteckého, Horná 55, Banská By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átor: Stredoslovenská 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isáž: 13. 8. 2009 o 17.00 hod., Vila D. Skuteckého, Horná 55, B. By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nie: 13. 8. – 27. 9.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rátor: Zuzana L. Majling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hibition title: </w:t>
      </w:r>
      <w:r>
        <w:rPr>
          <w:rFonts w:cs="Arial" w:ascii="Arial" w:hAnsi="Arial"/>
          <w:b/>
          <w:bCs/>
        </w:rPr>
        <w:t>Glances</w:t>
      </w:r>
    </w:p>
    <w:p>
      <w:pPr>
        <w:pStyle w:val="Normal"/>
        <w:rPr/>
      </w:pPr>
      <w:r>
        <w:rPr>
          <w:rFonts w:cs="Arial" w:ascii="Arial" w:hAnsi="Arial"/>
        </w:rPr>
        <w:t>Author:</w:t>
      </w:r>
      <w:r>
        <w:rPr>
          <w:rFonts w:cs="Arial" w:ascii="Arial" w:hAnsi="Arial"/>
          <w:b/>
          <w:bCs/>
        </w:rPr>
        <w:t xml:space="preserve"> Katarína Balá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e: Room 19_21, Villa of Dominik Skutecký, Horná 55, Banská By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er: Central Slovakian Ga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ing: 13. August 2009, 5 pm, Villa of Dominik Skutecký, Horná 55, Bansk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y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ion: 13. August 2009 - 27. September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ator: Zuzana L. Majling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2:00Z</dcterms:created>
  <dc:creator>Zuzana Majlingová</dc:creator>
  <dc:description/>
  <cp:keywords/>
  <dc:language>en-US</dc:language>
  <cp:lastModifiedBy>XY</cp:lastModifiedBy>
  <dcterms:modified xsi:type="dcterms:W3CDTF">2009-08-07T09:22:00Z</dcterms:modified>
  <cp:revision>2</cp:revision>
  <dc:subject/>
  <dc:title>TLAČOVÁ SPRÁVA K VÝSTAVE</dc:title>
</cp:coreProperties>
</file>