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auto"/>
          <w:sz w:val="22"/>
          <w:szCs w:val="20"/>
          <w:lang w:val="sk-SK" w:bidi="ar-SA"/>
        </w:rPr>
        <w:t xml:space="preserve">  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sk-SK" w:bidi="ar-SA"/>
        </w:rPr>
        <w:t>Tlačová správa k výstave v Štátnej galérii v B. Bystrici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Výstava: </w:t>
      </w:r>
      <w:r>
        <w:rPr>
          <w:rFonts w:cs="Tahoma" w:ascii="Tahoma" w:hAnsi="Tahoma"/>
          <w:b/>
          <w:bCs/>
          <w:sz w:val="22"/>
        </w:rPr>
        <w:t>Ivan CSUDAI / Desať ľahkých rokov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Usporiadateľ: Štátna galéria v Banskej Bystrici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Kurátorka: Alena Vrbanová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Miesto: Nám. Š. Moysesa 25, B. Bystric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ín trvania: 7. 6. – 20. 8. 2006</w:t>
      </w:r>
    </w:p>
    <w:p>
      <w:pPr>
        <w:pStyle w:val="Heading1"/>
        <w:rPr/>
      </w:pPr>
      <w:r>
        <w:rPr/>
        <w:t xml:space="preserve">Vernisáž: </w:t>
      </w:r>
      <w:r>
        <w:rPr>
          <w:b/>
          <w:bCs/>
        </w:rPr>
        <w:t>7. júna o 17.00hod</w:t>
      </w:r>
      <w:r>
        <w:rPr/>
        <w:t>. na Nám. Š. Moysesa 25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Rozsiahla prierezová výstava významného slovenského maliara Ivana Csudaia  (1959) mapuje ostatných desať rokov jeho tvorby v oblasti maľby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 xml:space="preserve">Práve pred desiatimi rokmi sa Csudai  púšťa do nového, veľkoryso a ojedinele postaveného maliarskeho programu, ktorý zakladá na princípe prestupovania médií grafiky a maľby.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Je to program analýzy hraníc maliarskeho média, pričom v prípade Csudaia solitérne zakladá na vrstvení  jazyka kresby, grafiky, počítačového umenia, grafického dizajzu a samotnej maľby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Tento Csudaiov program vzniká okolo roku 1995 v cykle "9 ľahkých kúskov" (1995 -1997), v roku 2000 sa v projekte "Traja z pekného páru" ( s S. Divišom a L.Terenom), kedy vytvárajú cyklus spoločných malieb ( prezentované v r. 2004 na bienále umenia v Sao Paolo), nasycuje novými možnosťami vrstvenia plánov maľby, ako aj hybridnosťou rukopisov a námetov v jedinom diele. Nasledujú špecifický tematizovaný cyklus "Kabinet sĺz" (1999-2000), Rok medveďa (2002), Evolution (2003-2004) a aktuálne diela z rokov 2005-2006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Csudai študoval na SŠUP v Bratislave (1978 ), v rokoch 1981-1987 reštaurovanie na VŠVU v Bratislave. Od r. 1986 samostatne vystavuje doma i v zahraničí. V r. 1990 získal Herderovo štipendium na viedenskej Akadémii umení. Od r. 2001 vedie na VŠVU v Bratislave 4. maliarsky ateliér. V r. 2005 získal  profesúru na VŠVU v Bratislave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 xml:space="preserve">V r. 1993 mal Csudai prvú samostatnú výstavu na pôde Štátnej galérie v B. Bystrici, kam sa jeho novšia tvorba veľkoryso vracia v podobe mapovania genézy nového maliarskeho programu. Ten zakladá na syntéze grafického jazyka ( v polohe prevzatého motívu a výrazových kvalít grafiky, ale aj počítačového vrstvenia ), monochrómneho , spočiatku temného, neskôr žiarivého pozadia a vrstvení  viacerých plánov maľby.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V poslednom cykle obrazov Evolution vyznieva asociatívny princíp maľovania od hybridnej kombinácie prevzatých motívov a symbolov k čistote a plošnosti "dizajnovnej" maľby, kde autor pracuje programovo s prvkom náhody pri počítačovom kreovaní búducej maľby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Motívy, ktoré tu dominujú, vyjadrujú nostalgiu, existencialitu a radosť zo života súčasne. Miestami sa ozve ironický  a hravý tón, v najnovších dielach z rozsiahleho cyklu Ev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 objavuje téma latentného prázdna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>Csudai patrí ku kľúčovým postavám našej postmodernej a aktuálnej konceptuálnej maľby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  <w:t xml:space="preserve">(šg-av)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kontakt: </w:t>
      </w:r>
      <w:hyperlink r:id="rId2">
        <w:r>
          <w:rPr>
            <w:rStyle w:val="InternetLink"/>
            <w:rFonts w:cs="Tahoma" w:ascii="Tahoma" w:hAnsi="Tahoma"/>
            <w:b/>
            <w:bCs/>
          </w:rPr>
          <w:t>sgbb@isternet.sk</w:t>
        </w:r>
      </w:hyperlink>
      <w:r>
        <w:rPr>
          <w:rFonts w:cs="Tahoma" w:ascii="Tahoma" w:hAnsi="Tahoma"/>
          <w:b/>
          <w:bCs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bCs/>
          </w:rPr>
          <w:t>vrbanova@isternet.sk</w:t>
        </w:r>
      </w:hyperlink>
      <w:r>
        <w:rPr>
          <w:rFonts w:cs="Tahoma" w:ascii="Tahoma" w:hAnsi="Tahoma"/>
          <w:b/>
          <w:bCs/>
        </w:rPr>
        <w:t xml:space="preserve">   tel.: 048-41241 67, 048- 412 62 08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sk-SK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b@isternet.sk" TargetMode="External"/><Relationship Id="rId3" Type="http://schemas.openxmlformats.org/officeDocument/2006/relationships/hyperlink" Target="mailto:vrbanova@istern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34:00Z</dcterms:created>
  <dc:creator>Stano Fila</dc:creator>
  <dc:description/>
  <dc:language>en-US</dc:language>
  <cp:lastModifiedBy>Vrbanova</cp:lastModifiedBy>
  <cp:lastPrinted>2006-05-30T09:12:00Z</cp:lastPrinted>
  <dcterms:modified xsi:type="dcterms:W3CDTF">2006-05-30T07:13:00Z</dcterms:modified>
  <cp:revision>3</cp:revision>
  <dc:subject/>
  <dc:title/>
</cp:coreProperties>
</file>