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7"/>
        <w:ind w:firstLine="708"/>
        <w:rPr>
          <w:rFonts w:ascii="Trebuchet MS" w:hAnsi="Trebuchet MS" w:cs="Tahoma"/>
          <w:b/>
          <w:b/>
          <w:bCs/>
          <w:lang w:bidi="zxx"/>
        </w:rPr>
      </w:pPr>
      <w:r>
        <w:rPr>
          <w:rFonts w:cs="Tahoma" w:ascii="Trebuchet MS" w:hAnsi="Trebuchet MS"/>
          <w:b/>
          <w:bCs/>
          <w:lang w:bidi="zxx"/>
        </w:rPr>
        <w:t xml:space="preserve">Stredoslovenská galéria v Banskej Bystrici </w:t>
      </w:r>
    </w:p>
    <w:p>
      <w:pPr>
        <w:pStyle w:val="Normal"/>
        <w:spacing w:lineRule="atLeast" w:line="397"/>
        <w:ind w:firstLine="708"/>
        <w:rPr>
          <w:rFonts w:ascii="Trebuchet MS" w:hAnsi="Trebuchet MS" w:cs="Tahoma"/>
          <w:b/>
          <w:b/>
          <w:bCs/>
          <w:lang w:bidi="zxx"/>
        </w:rPr>
      </w:pPr>
      <w:r>
        <w:rPr>
          <w:rFonts w:cs="Tahoma" w:ascii="Trebuchet MS" w:hAnsi="Trebuchet MS"/>
          <w:b/>
          <w:bCs/>
          <w:lang w:bidi="zxx"/>
        </w:rPr>
        <w:t>v spolupráci s Galeriií moderního umění v Hradci Králové</w:t>
      </w:r>
    </w:p>
    <w:p>
      <w:pPr>
        <w:pStyle w:val="Normal"/>
        <w:spacing w:lineRule="atLeast" w:line="397"/>
        <w:ind w:firstLine="708"/>
        <w:rPr>
          <w:rFonts w:ascii="Trebuchet MS" w:hAnsi="Trebuchet MS" w:cs="Tahoma"/>
          <w:b/>
          <w:b/>
          <w:bCs/>
          <w:lang w:bidi="zxx"/>
        </w:rPr>
      </w:pPr>
      <w:r>
        <w:rPr>
          <w:rFonts w:cs="Tahoma" w:ascii="Trebuchet MS" w:hAnsi="Trebuchet MS"/>
          <w:b/>
          <w:bCs/>
          <w:lang w:bidi="zxx"/>
        </w:rPr>
        <w:t xml:space="preserve">pripravili výstavu </w:t>
      </w:r>
    </w:p>
    <w:p>
      <w:pPr>
        <w:pStyle w:val="Normal"/>
        <w:spacing w:lineRule="atLeast" w:line="397"/>
        <w:ind w:firstLine="708"/>
        <w:rPr>
          <w:rFonts w:ascii="Trebuchet MS" w:hAnsi="Trebuchet MS" w:cs="Tahoma"/>
          <w:b/>
          <w:b/>
          <w:bCs/>
          <w:lang w:bidi="zxx"/>
        </w:rPr>
      </w:pPr>
      <w:r>
        <w:rPr>
          <w:rFonts w:cs="Tahoma" w:ascii="Trebuchet MS" w:hAnsi="Trebuchet MS"/>
          <w:b/>
          <w:bCs/>
          <w:lang w:bidi="zxx"/>
        </w:rPr>
      </w:r>
    </w:p>
    <w:p>
      <w:pPr>
        <w:pStyle w:val="Heading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LOVENSKÉ GRAFICKé UMENIE 2. POLOVICE 20. STOROčI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lávnostné zahájenie výstavy 4.3.2010</w:t>
      </w:r>
    </w:p>
    <w:p>
      <w:pPr>
        <w:pStyle w:val="Normal"/>
        <w:tabs>
          <w:tab w:val="clear" w:pos="708"/>
          <w:tab w:val="left" w:pos="5865" w:leader="none"/>
        </w:tabs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ind w:firstLine="1440"/>
        <w:jc w:val="both"/>
        <w:rPr>
          <w:rFonts w:ascii="Univers CE;Trebuchet MS" w:hAnsi="Univers CE;Trebuchet MS" w:eastAsia="Times New Roman" w:cs="Univers CE;Trebuchet MS"/>
          <w:color w:val="000000"/>
          <w:lang w:val="cs-CZ" w:eastAsia="ar-SA"/>
        </w:rPr>
      </w:pPr>
      <w:r>
        <w:rPr>
          <w:rFonts w:eastAsia="Times New Roman" w:cs="Univers CE;Trebuchet MS" w:ascii="Univers CE;Trebuchet MS" w:hAnsi="Univers CE;Trebuchet MS"/>
          <w:color w:val="000000"/>
          <w:lang w:val="cs-CZ" w:eastAsia="ar-SA"/>
        </w:rPr>
        <w:t>Stredoslovenská galéria v</w:t>
      </w:r>
      <w:r>
        <w:rPr>
          <w:rFonts w:eastAsia="Times New Roman" w:cs="Univers CE;Trebuchet MS" w:ascii="Univers CE;Trebuchet MS" w:hAnsi="Univers CE;Trebuchet MS"/>
          <w:color w:val="000000"/>
          <w:lang w:val="cs-CZ" w:eastAsia="ar-SA"/>
        </w:rPr>
        <w:t> </w:t>
      </w:r>
      <w:r>
        <w:rPr>
          <w:rFonts w:eastAsia="Times New Roman" w:cs="Univers CE;Trebuchet MS" w:ascii="Univers CE;Trebuchet MS" w:hAnsi="Univers CE;Trebuchet MS"/>
          <w:color w:val="000000"/>
          <w:lang w:val="cs-CZ" w:eastAsia="ar-SA"/>
        </w:rPr>
        <w:t xml:space="preserve">Banskej Bystrici sa vo svojej zbierkotvornej, výskumnej a prezentačnej činnosti dlhodobo špecializovala na oblasť voľného grafické umenia.  Výstava </w:t>
      </w:r>
      <w:r>
        <w:rPr>
          <w:rFonts w:eastAsia="Times New Roman" w:cs="Univers CE;Trebuchet MS" w:ascii="Univers CE;Trebuchet MS" w:hAnsi="Univers CE;Trebuchet MS"/>
          <w:b/>
          <w:color w:val="000000"/>
          <w:lang w:val="cs-CZ" w:eastAsia="ar-SA"/>
        </w:rPr>
        <w:t>Slovenské grafické umenie v 2. polovici 20. storočia</w:t>
      </w:r>
      <w:r>
        <w:rPr>
          <w:rFonts w:eastAsia="Times New Roman" w:cs="Univers CE;Trebuchet MS" w:ascii="Univers CE;Trebuchet MS" w:hAnsi="Univers CE;Trebuchet MS"/>
          <w:color w:val="000000"/>
          <w:lang w:val="cs-CZ" w:eastAsia="ar-SA"/>
        </w:rPr>
        <w:t xml:space="preserve"> predstavuje výber diel výhradne zo zbierkového fondu Stredoslovenskej galérie s dôrazom na prezentáciu  tendencií a aktuálnych trendov vystupujúcich v rámci vývinu grafického umenia 2. polovice 20.storočia na Slovensku, v</w:t>
      </w:r>
      <w:r>
        <w:rPr>
          <w:rFonts w:eastAsia="Times New Roman" w:cs="Univers CE;Trebuchet MS" w:ascii="Univers CE;Trebuchet MS" w:hAnsi="Univers CE;Trebuchet MS"/>
          <w:color w:val="000000"/>
          <w:lang w:val="cs-CZ" w:eastAsia="ar-SA"/>
        </w:rPr>
        <w:t> zas</w:t>
      </w:r>
      <w:r>
        <w:rPr>
          <w:rFonts w:eastAsia="Times New Roman" w:cs="Univers CE;Trebuchet MS" w:ascii="Univers CE;Trebuchet MS" w:hAnsi="Univers CE;Trebuchet MS"/>
          <w:color w:val="000000"/>
          <w:lang w:val="cs-CZ" w:eastAsia="ar-SA"/>
        </w:rPr>
        <w:t xml:space="preserve">túpení </w:t>
      </w:r>
      <w:r>
        <w:rPr>
          <w:rFonts w:eastAsia="Times New Roman" w:cs="Univers CE;Trebuchet MS" w:ascii="Univers CE;Trebuchet MS" w:hAnsi="Univers CE;Trebuchet MS"/>
          <w:color w:val="000000"/>
          <w:lang w:val="cs-CZ" w:eastAsia="ar-SA"/>
        </w:rPr>
        <w:t>širš</w:t>
      </w:r>
      <w:r>
        <w:rPr>
          <w:rFonts w:eastAsia="Times New Roman" w:cs="Univers CE;Trebuchet MS" w:ascii="Univers CE;Trebuchet MS" w:hAnsi="Univers CE;Trebuchet MS"/>
          <w:color w:val="000000"/>
          <w:lang w:val="cs-CZ" w:eastAsia="ar-SA"/>
        </w:rPr>
        <w:t>ie</w:t>
      </w:r>
      <w:r>
        <w:rPr>
          <w:rFonts w:eastAsia="Times New Roman" w:cs="Univers CE;Trebuchet MS" w:ascii="Univers CE;Trebuchet MS" w:hAnsi="Univers CE;Trebuchet MS"/>
          <w:color w:val="000000"/>
          <w:lang w:val="cs-CZ" w:eastAsia="ar-SA"/>
        </w:rPr>
        <w:t>ho</w:t>
      </w:r>
      <w:r>
        <w:rPr>
          <w:rFonts w:eastAsia="Times New Roman" w:cs="Univers CE;Trebuchet MS" w:ascii="Univers CE;Trebuchet MS" w:hAnsi="Univers CE;Trebuchet MS"/>
          <w:color w:val="000000"/>
          <w:lang w:val="cs-CZ" w:eastAsia="ar-SA"/>
        </w:rPr>
        <w:t xml:space="preserve"> okruhu autorov.</w:t>
      </w:r>
    </w:p>
    <w:p>
      <w:pPr>
        <w:pStyle w:val="Normal"/>
        <w:spacing w:lineRule="auto" w:line="360"/>
        <w:ind w:firstLine="1440"/>
        <w:jc w:val="both"/>
        <w:rPr>
          <w:rFonts w:ascii="Univers CE;Trebuchet MS" w:hAnsi="Univers CE;Trebuchet MS" w:eastAsia="Times New Roman" w:cs="Univers CE;Trebuchet MS"/>
          <w:color w:val="000000"/>
          <w:lang w:val="cs-CZ" w:eastAsia="ar-SA"/>
        </w:rPr>
      </w:pPr>
      <w:r>
        <w:rPr>
          <w:rFonts w:eastAsia="Times New Roman" w:cs="Univers CE;Trebuchet MS" w:ascii="Univers CE;Trebuchet MS" w:hAnsi="Univers CE;Trebuchet MS"/>
          <w:color w:val="000000"/>
          <w:lang w:val="cs-CZ" w:eastAsia="ar-SA"/>
        </w:rPr>
        <w:t>Výstava v</w:t>
      </w:r>
      <w:r>
        <w:rPr>
          <w:rFonts w:eastAsia="Times New Roman" w:cs="Univers CE;Trebuchet MS" w:ascii="Univers CE;Trebuchet MS" w:hAnsi="Univers CE;Trebuchet MS"/>
          <w:color w:val="000000"/>
          <w:lang w:val="cs-CZ" w:eastAsia="ar-SA"/>
        </w:rPr>
        <w:t> </w:t>
      </w:r>
      <w:r>
        <w:rPr>
          <w:rFonts w:eastAsia="Times New Roman" w:cs="Univers CE;Trebuchet MS" w:ascii="Univers CE;Trebuchet MS" w:hAnsi="Univers CE;Trebuchet MS"/>
          <w:color w:val="000000"/>
          <w:lang w:val="cs-CZ" w:eastAsia="ar-SA"/>
        </w:rPr>
        <w:t>základných rysoch podáva prierez vývojom grafickej tvorby od úvodných 50-tych rokov, kedy začína sledovať formovanie výraznej vývinovej línie expresívnej figurálnej grafiky v</w:t>
      </w:r>
      <w:r>
        <w:rPr>
          <w:rFonts w:eastAsia="Times New Roman" w:cs="Univers CE;Trebuchet MS" w:ascii="Univers CE;Trebuchet MS" w:hAnsi="Univers CE;Trebuchet MS"/>
          <w:color w:val="000000"/>
          <w:lang w:val="cs-CZ" w:eastAsia="ar-SA"/>
        </w:rPr>
        <w:t> </w:t>
      </w:r>
      <w:r>
        <w:rPr>
          <w:rFonts w:eastAsia="Times New Roman" w:cs="Univers CE;Trebuchet MS" w:ascii="Univers CE;Trebuchet MS" w:hAnsi="Univers CE;Trebuchet MS"/>
          <w:color w:val="000000"/>
          <w:lang w:val="cs-CZ" w:eastAsia="ar-SA"/>
        </w:rPr>
        <w:t>zastúpení Hložníkových poslucháčov a nasledovníkov. V</w:t>
      </w:r>
      <w:r>
        <w:rPr>
          <w:rFonts w:eastAsia="Times New Roman" w:cs="Univers CE;Trebuchet MS" w:ascii="Univers CE;Trebuchet MS" w:hAnsi="Univers CE;Trebuchet MS"/>
          <w:color w:val="000000"/>
          <w:lang w:val="cs-CZ" w:eastAsia="ar-SA"/>
        </w:rPr>
        <w:t> </w:t>
      </w:r>
      <w:r>
        <w:rPr>
          <w:rFonts w:eastAsia="Times New Roman" w:cs="Univers CE;Trebuchet MS" w:ascii="Univers CE;Trebuchet MS" w:hAnsi="Univers CE;Trebuchet MS"/>
          <w:color w:val="000000"/>
          <w:lang w:val="cs-CZ" w:eastAsia="ar-SA"/>
        </w:rPr>
        <w:t>priebehu nasledujúcej dekády vyznačujúcej sa výtvarnou názorovou pluralitou reflektuje vstupy progresívnych trendov reagujúcich na aktuálne dianie v</w:t>
      </w:r>
      <w:r>
        <w:rPr>
          <w:rFonts w:eastAsia="Times New Roman" w:cs="Univers CE;Trebuchet MS" w:ascii="Univers CE;Trebuchet MS" w:hAnsi="Univers CE;Trebuchet MS"/>
          <w:color w:val="000000"/>
          <w:lang w:val="cs-CZ" w:eastAsia="ar-SA"/>
        </w:rPr>
        <w:t> </w:t>
      </w:r>
      <w:r>
        <w:rPr>
          <w:rFonts w:eastAsia="Times New Roman" w:cs="Univers CE;Trebuchet MS" w:ascii="Univers CE;Trebuchet MS" w:hAnsi="Univers CE;Trebuchet MS"/>
          <w:color w:val="000000"/>
          <w:lang w:val="cs-CZ" w:eastAsia="ar-SA"/>
        </w:rPr>
        <w:t xml:space="preserve">západnej Európe. </w:t>
      </w:r>
      <w:r>
        <w:rPr>
          <w:rFonts w:eastAsia="Times New Roman" w:cs="Univers CE;Trebuchet MS" w:ascii="Univers CE;Trebuchet MS" w:hAnsi="Univers CE;Trebuchet MS"/>
          <w:lang w:val="cs-CZ" w:eastAsia="ar-SA"/>
        </w:rPr>
        <w:t>V</w:t>
      </w:r>
      <w:r>
        <w:rPr>
          <w:rFonts w:eastAsia="Times New Roman" w:cs="Univers CE;Trebuchet MS" w:ascii="Univers CE;Trebuchet MS" w:hAnsi="Univers CE;Trebuchet MS"/>
          <w:lang w:val="cs-CZ" w:eastAsia="ar-SA"/>
        </w:rPr>
        <w:t> </w:t>
      </w:r>
      <w:r>
        <w:rPr>
          <w:rFonts w:eastAsia="Times New Roman" w:cs="Univers CE;Trebuchet MS" w:ascii="Univers CE;Trebuchet MS" w:hAnsi="Univers CE;Trebuchet MS"/>
          <w:lang w:val="cs-CZ" w:eastAsia="ar-SA"/>
        </w:rPr>
        <w:t>dôsledku normalizačných zásahov 70-tych rokov dochádza k zabrzdeniu  umeleckého vývinu a prejavov nových tendencií. Mnohí umelci sťahujúci sa z</w:t>
      </w:r>
      <w:r>
        <w:rPr>
          <w:rFonts w:eastAsia="Times New Roman" w:cs="Univers CE;Trebuchet MS" w:ascii="Univers CE;Trebuchet MS" w:hAnsi="Univers CE;Trebuchet MS"/>
          <w:lang w:val="cs-CZ" w:eastAsia="ar-SA"/>
        </w:rPr>
        <w:t> </w:t>
      </w:r>
      <w:r>
        <w:rPr>
          <w:rFonts w:eastAsia="Times New Roman" w:cs="Univers CE;Trebuchet MS" w:ascii="Univers CE;Trebuchet MS" w:hAnsi="Univers CE;Trebuchet MS"/>
          <w:lang w:val="cs-CZ" w:eastAsia="ar-SA"/>
        </w:rPr>
        <w:t>oficiálnej umeleckej scény však</w:t>
      </w:r>
      <w:r>
        <w:rPr>
          <w:rFonts w:eastAsia="Times New Roman" w:cs="Univers CE;Trebuchet MS" w:ascii="Univers CE;Trebuchet MS" w:hAnsi="Univers CE;Trebuchet MS"/>
          <w:color w:val="FF0000"/>
          <w:lang w:val="cs-CZ" w:eastAsia="ar-SA"/>
        </w:rPr>
        <w:t xml:space="preserve"> </w:t>
      </w:r>
      <w:r>
        <w:rPr>
          <w:rFonts w:eastAsia="Times New Roman" w:cs="Univers CE;Trebuchet MS" w:ascii="Univers CE;Trebuchet MS" w:hAnsi="Univers CE;Trebuchet MS"/>
          <w:lang w:val="cs-CZ" w:eastAsia="ar-SA"/>
        </w:rPr>
        <w:t>naďalej rozvíjajú progresívne umelecké koncepcie s uplatnením</w:t>
      </w:r>
      <w:r>
        <w:rPr>
          <w:rFonts w:eastAsia="Times New Roman" w:cs="Univers CE;Trebuchet MS" w:ascii="Univers CE;Trebuchet MS" w:hAnsi="Univers CE;Trebuchet MS"/>
          <w:color w:val="FF0000"/>
          <w:lang w:val="cs-CZ" w:eastAsia="ar-SA"/>
        </w:rPr>
        <w:t xml:space="preserve"> </w:t>
      </w:r>
      <w:r>
        <w:rPr>
          <w:rFonts w:eastAsia="Times New Roman" w:cs="Univers CE;Trebuchet MS" w:ascii="Univers CE;Trebuchet MS" w:hAnsi="Univers CE;Trebuchet MS"/>
          <w:lang w:val="cs-CZ" w:eastAsia="ar-SA"/>
        </w:rPr>
        <w:t>inovatívnych technických postupov a objavujú sa aj prvé prejavy počítačovej grafiky.</w:t>
      </w:r>
      <w:r>
        <w:rPr>
          <w:rFonts w:eastAsia="Times New Roman" w:cs="Univers CE;Trebuchet MS" w:ascii="Univers CE;Trebuchet MS" w:hAnsi="Univers CE;Trebuchet MS"/>
          <w:color w:val="000000"/>
          <w:lang w:val="cs-CZ" w:eastAsia="ar-SA"/>
        </w:rPr>
        <w:t xml:space="preserve"> V</w:t>
      </w:r>
      <w:r>
        <w:rPr>
          <w:rFonts w:eastAsia="Times New Roman" w:cs="Univers CE;Trebuchet MS" w:ascii="Univers CE;Trebuchet MS" w:hAnsi="Univers CE;Trebuchet MS"/>
          <w:color w:val="000000"/>
          <w:lang w:val="cs-CZ" w:eastAsia="ar-SA"/>
        </w:rPr>
        <w:t> </w:t>
      </w:r>
      <w:r>
        <w:rPr>
          <w:rFonts w:eastAsia="Times New Roman" w:cs="Univers CE;Trebuchet MS" w:ascii="Univers CE;Trebuchet MS" w:hAnsi="Univers CE;Trebuchet MS"/>
          <w:color w:val="000000"/>
          <w:lang w:val="cs-CZ" w:eastAsia="ar-SA"/>
        </w:rPr>
        <w:t xml:space="preserve">tomto období sa výraznejšie rozvinula línia fantazijnej a imaginatívne orientovanej grafiky vyznačujúcej sa virtúoznym detailným kresliarskym </w:t>
      </w:r>
      <w:r>
        <w:rPr>
          <w:rFonts w:eastAsia="Times New Roman" w:cs="Univers CE;Trebuchet MS" w:ascii="Univers CE;Trebuchet MS" w:hAnsi="Univers CE;Trebuchet MS"/>
          <w:lang w:val="cs-CZ" w:eastAsia="ar-SA"/>
        </w:rPr>
        <w:t>prejavom, ktorú prezentujú grafici zoskupení okolo</w:t>
      </w:r>
      <w:r>
        <w:rPr>
          <w:rFonts w:eastAsia="Times New Roman" w:cs="Univers CE;Trebuchet MS" w:ascii="Univers CE;Trebuchet MS" w:hAnsi="Univers CE;Trebuchet MS"/>
          <w:lang w:val="cs-CZ" w:eastAsia="ar-SA"/>
        </w:rPr>
        <w:t> </w:t>
      </w:r>
      <w:r>
        <w:rPr>
          <w:rFonts w:eastAsia="Times New Roman" w:cs="Univers CE;Trebuchet MS" w:ascii="Univers CE;Trebuchet MS" w:hAnsi="Univers CE;Trebuchet MS"/>
          <w:lang w:val="cs-CZ" w:eastAsia="ar-SA"/>
        </w:rPr>
        <w:t>vedúcej osobnosti A. Brunovského</w:t>
      </w:r>
      <w:r>
        <w:rPr>
          <w:rFonts w:eastAsia="Times New Roman" w:cs="Univers CE;Trebuchet MS" w:ascii="Univers CE;Trebuchet MS" w:hAnsi="Univers CE;Trebuchet MS"/>
          <w:color w:val="000000"/>
          <w:lang w:val="cs-CZ" w:eastAsia="ar-SA"/>
        </w:rPr>
        <w:t>. V</w:t>
      </w:r>
      <w:r>
        <w:rPr>
          <w:rFonts w:eastAsia="Times New Roman" w:cs="Univers CE;Trebuchet MS" w:ascii="Univers CE;Trebuchet MS" w:hAnsi="Univers CE;Trebuchet MS"/>
          <w:color w:val="000000"/>
          <w:lang w:val="cs-CZ" w:eastAsia="ar-SA"/>
        </w:rPr>
        <w:t> </w:t>
      </w:r>
      <w:r>
        <w:rPr>
          <w:rFonts w:eastAsia="Times New Roman" w:cs="Univers CE;Trebuchet MS" w:ascii="Univers CE;Trebuchet MS" w:hAnsi="Univers CE;Trebuchet MS"/>
          <w:color w:val="000000"/>
          <w:lang w:val="cs-CZ" w:eastAsia="ar-SA"/>
        </w:rPr>
        <w:t>priebehu nasledujúcej dekády sa obohacujú grafické tendencie o výrazové a ideové prvky postmoderny, ktoré sa najvýraznejšie prejavujú v nových programoch mladej generácie. Nastávajúce politické zmeny po roku 1989 posúvajú umelecké ambície smerom k</w:t>
      </w:r>
      <w:r>
        <w:rPr>
          <w:rFonts w:eastAsia="Times New Roman" w:cs="Univers CE;Trebuchet MS" w:ascii="Univers CE;Trebuchet MS" w:hAnsi="Univers CE;Trebuchet MS"/>
          <w:color w:val="000000"/>
          <w:lang w:val="cs-CZ" w:eastAsia="ar-SA"/>
        </w:rPr>
        <w:t> </w:t>
      </w:r>
      <w:r>
        <w:rPr>
          <w:rFonts w:eastAsia="Times New Roman" w:cs="Univers CE;Trebuchet MS" w:ascii="Univers CE;Trebuchet MS" w:hAnsi="Univers CE;Trebuchet MS"/>
          <w:color w:val="000000"/>
          <w:lang w:val="cs-CZ" w:eastAsia="ar-SA"/>
        </w:rPr>
        <w:t>aktuálnym tendenciám v</w:t>
      </w:r>
      <w:r>
        <w:rPr>
          <w:rFonts w:eastAsia="Times New Roman" w:cs="Univers CE;Trebuchet MS" w:ascii="Univers CE;Trebuchet MS" w:hAnsi="Univers CE;Trebuchet MS"/>
          <w:color w:val="000000"/>
          <w:lang w:val="cs-CZ" w:eastAsia="ar-SA"/>
        </w:rPr>
        <w:t> </w:t>
      </w:r>
      <w:r>
        <w:rPr>
          <w:rFonts w:eastAsia="Times New Roman" w:cs="Univers CE;Trebuchet MS" w:ascii="Univers CE;Trebuchet MS" w:hAnsi="Univers CE;Trebuchet MS"/>
          <w:color w:val="000000"/>
          <w:lang w:val="cs-CZ" w:eastAsia="ar-SA"/>
        </w:rPr>
        <w:t xml:space="preserve">svetovom umení, grafická tvorba zaznamenáva rozširovanie o experimentálne a alternatívne postupy v súvislosti s aplikovaním nových médií. </w:t>
      </w:r>
    </w:p>
    <w:p>
      <w:pPr>
        <w:pStyle w:val="Normal"/>
        <w:spacing w:lineRule="auto" w:line="360"/>
        <w:ind w:firstLine="1440"/>
        <w:jc w:val="both"/>
        <w:rPr>
          <w:rFonts w:ascii="Univers CE;Trebuchet MS" w:hAnsi="Univers CE;Trebuchet MS" w:eastAsia="Times New Roman" w:cs="Univers CE;Trebuchet MS"/>
          <w:color w:val="000000"/>
          <w:lang w:val="cs-CZ" w:eastAsia="ar-SA"/>
        </w:rPr>
      </w:pPr>
      <w:r>
        <w:rPr>
          <w:rFonts w:eastAsia="Times New Roman" w:cs="Univers CE;Trebuchet MS" w:ascii="Univers CE;Trebuchet MS" w:hAnsi="Univers CE;Trebuchet MS"/>
          <w:color w:val="000000"/>
          <w:lang w:val="cs-CZ"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Univers C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hruti" w:hAnsi="Shruti" w:eastAsia="Times New Roman" w:cs="Shruti"/>
      <w:b/>
      <w:caps/>
      <w:lang w:val="cs-CZ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56:00Z</dcterms:created>
  <dc:creator>XY</dc:creator>
  <dc:description/>
  <cp:keywords/>
  <dc:language>en-US</dc:language>
  <cp:lastModifiedBy>XY</cp:lastModifiedBy>
  <dcterms:modified xsi:type="dcterms:W3CDTF">2010-02-24T12:12:00Z</dcterms:modified>
  <cp:revision>5</cp:revision>
  <dc:subject/>
  <dc:title>Stredoslovenská galéria v Banskej Bystrici </dc:title>
</cp:coreProperties>
</file>