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pacing w:val="40"/>
          <w:sz w:val="22"/>
          <w:szCs w:val="22"/>
        </w:rPr>
        <w:t xml:space="preserve">Tlačová správa k výstav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pacing w:val="40"/>
          <w:sz w:val="22"/>
          <w:szCs w:val="22"/>
        </w:rPr>
        <w:t>v Stredoslovenskej galér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pacing w:val="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zov výstav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resby a maľby (zo štyroch desaťročí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r:</w:t>
      </w:r>
      <w:r>
        <w:rPr>
          <w:rFonts w:cs="Arial" w:ascii="Arial" w:hAnsi="Arial"/>
          <w:color w:val="000000"/>
          <w:sz w:val="22"/>
          <w:szCs w:val="22"/>
        </w:rPr>
        <w:t xml:space="preserve"> Ľudovít Hološk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urátor:</w:t>
      </w:r>
      <w:r>
        <w:rPr>
          <w:rFonts w:cs="Arial" w:ascii="Arial" w:hAnsi="Arial"/>
          <w:color w:val="000000"/>
          <w:sz w:val="22"/>
          <w:szCs w:val="22"/>
        </w:rPr>
        <w:t xml:space="preserve"> Rút Lichnerová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sto konania:</w:t>
      </w:r>
      <w:r>
        <w:rPr>
          <w:rFonts w:cs="Arial" w:ascii="Arial" w:hAnsi="Arial"/>
          <w:color w:val="000000"/>
          <w:sz w:val="22"/>
          <w:szCs w:val="22"/>
        </w:rPr>
        <w:t xml:space="preserve"> Praetorium, Nám. Š. Moysessa 25, Banská Bystr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átor:</w:t>
      </w:r>
      <w:r>
        <w:rPr>
          <w:rFonts w:cs="Arial" w:ascii="Arial" w:hAnsi="Arial"/>
          <w:color w:val="000000"/>
          <w:sz w:val="22"/>
          <w:szCs w:val="22"/>
        </w:rPr>
        <w:t xml:space="preserve"> Stredoslovenská galé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ernisáž:</w:t>
      </w:r>
      <w:r>
        <w:rPr>
          <w:rFonts w:cs="Arial" w:ascii="Arial" w:hAnsi="Arial"/>
          <w:color w:val="000000"/>
          <w:sz w:val="22"/>
          <w:szCs w:val="22"/>
        </w:rPr>
        <w:t xml:space="preserve"> 14. 4. 2010 o 17.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vanie:</w:t>
      </w:r>
      <w:r>
        <w:rPr>
          <w:rFonts w:cs="Arial" w:ascii="Arial" w:hAnsi="Arial"/>
          <w:color w:val="000000"/>
          <w:sz w:val="22"/>
          <w:szCs w:val="22"/>
        </w:rPr>
        <w:t xml:space="preserve"> do 13. 6. 20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Ľudovít Hološka: Kresby a maľby (zo štyroch desaťročí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Výstava predstavuje autorovu tvorbu od roku 1962 až po rok 2009 vo vzájomnej nadväznosti kresieb a malieb a utvára vhľad do procesu vzniku obrazu. Pre jeho tvorivé cesty je charakteristické úsilie esenciálne vyjadriť nečakaný zážitok zo stretnutí s ľuďmi, vecami, s obyčajným prostredím všedného dňa. Motivické rady abstrahovaním vytvárajú príbehy obrazového zna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Na výstave sú zastúpené všetky žánre a okruhy maliarových zaujatí od zátiší, autoportrétov, portrétov ku krajinám a figurálnym kompozíciá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iamy vstup do autorovho tvorivého procesu utvárajú jeho denníky, skicáre a kresby z obdobia štyroch desaťroč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Ľudovít Hološka je profesorom Fakulty výtvarných umení Akadémie umení v Banskej Bystrici kde vedie Ateliér klasických maliarskych disciplín od roku 200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Kontakt: Stredoslovenská galéria, Dolná 8, 975 90 Banská Bystrica,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kniznica@ssgbb.sk</w:t>
        </w:r>
      </w:hyperlink>
      <w:r>
        <w:rPr>
          <w:rFonts w:cs="Arial" w:ascii="Arial" w:hAnsi="Arial"/>
          <w:color w:val="000000"/>
          <w:sz w:val="19"/>
          <w:szCs w:val="19"/>
        </w:rPr>
        <w:t>, 048/470 16 24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znica@ssgb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3:00Z</dcterms:created>
  <dc:creator>jano</dc:creator>
  <dc:description/>
  <cp:keywords/>
  <dc:language>en-US</dc:language>
  <cp:lastModifiedBy>jano</cp:lastModifiedBy>
  <dcterms:modified xsi:type="dcterms:W3CDTF">2010-04-08T11:08:00Z</dcterms:modified>
  <cp:revision>1</cp:revision>
  <dc:subject/>
  <dc:title>TLAČOVÁ SPRÁVA K VÝSTAVE </dc:title>
</cp:coreProperties>
</file>